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无头内容管理系统</w:t>
      </w:r>
      <w:r>
        <w:rPr>
          <w:rFonts w:eastAsia="楷体" w:cs="楷体" w:ascii="楷体" w:hAnsi="楷体"/>
          <w:color w:val="000000"/>
          <w:sz w:val="44"/>
          <w:szCs w:val="44"/>
        </w:rPr>
        <w:t>(Headless CMS)</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无头内容管理系统</w:t>
      </w:r>
      <w:r>
        <w:rPr>
          <w:rFonts w:eastAsia="楷体" w:cs="楷体" w:ascii="楷体" w:hAnsi="楷体"/>
          <w:color w:val="FF0000"/>
        </w:rPr>
        <w:t>(Headless CMS)</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无头内容管理系统</w:t>
            </w:r>
            <w:r>
              <w:rPr>
                <w:rFonts w:eastAsia="楷体" w:cs="楷体" w:ascii="楷体" w:hAnsi="楷体"/>
                <w:color w:val="FF0000"/>
              </w:rPr>
              <w:t>(Headless CMS)</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无头内容管理系统</w:t>
      </w:r>
      <w:r>
        <w:rPr/>
        <w:t>(Headless CMS)</w:t>
      </w:r>
      <w:r>
        <w:rPr/>
        <w:t>市场概述</w:t>
      </w:r>
      <w:r>
        <w:rPr/>
        <w:br/>
        <w:t>1.1 </w:t>
      </w:r>
      <w:r>
        <w:rPr/>
        <w:t>无头内容管理系统</w:t>
      </w:r>
      <w:r>
        <w:rPr/>
        <w:t>(Headless CMS)</w:t>
      </w:r>
      <w:r>
        <w:rPr/>
        <w:t>市场概述</w:t>
      </w:r>
      <w:r>
        <w:rPr/>
        <w:br/>
        <w:t>1.2 </w:t>
      </w:r>
      <w:r>
        <w:rPr/>
        <w:t>不同产品类型无头内容管理系统</w:t>
      </w:r>
      <w:r>
        <w:rPr/>
        <w:t>(Headless CMS)</w:t>
      </w:r>
      <w:r>
        <w:rPr/>
        <w:t>分析</w:t>
      </w:r>
      <w:r>
        <w:rPr/>
        <w:br/>
        <w:t>1.2.1 </w:t>
      </w:r>
      <w:r>
        <w:rPr/>
        <w:t>中国市场不同产品类型无头内容管理系统</w:t>
      </w:r>
      <w:r>
        <w:rPr/>
        <w:t>(Headless CMS)</w:t>
      </w:r>
      <w:r>
        <w:rPr/>
        <w:t>市场规模对比（</w:t>
      </w:r>
      <w:r>
        <w:rPr/>
        <w:t>2017 VS 2021 VS 2028</w:t>
      </w:r>
      <w:r>
        <w:rPr/>
        <w:t>）</w:t>
      </w:r>
      <w:r>
        <w:rPr/>
        <w:br/>
        <w:t>1.2.2 API</w:t>
      </w:r>
      <w:r>
        <w:rPr/>
        <w:t>驱动</w:t>
      </w:r>
      <w:r>
        <w:rPr/>
        <w:br/>
        <w:t>1.2.3 </w:t>
      </w:r>
      <w:r>
        <w:rPr/>
        <w:t>基于</w:t>
      </w:r>
      <w:r>
        <w:rPr/>
        <w:t>Git</w:t>
        <w:br/>
        <w:t>1.3 </w:t>
      </w:r>
      <w:r>
        <w:rPr/>
        <w:t>从不同应用，无头内容管理系统</w:t>
      </w:r>
      <w:r>
        <w:rPr/>
        <w:t>(Headless CMS)</w:t>
      </w:r>
      <w:r>
        <w:rPr/>
        <w:t>主要包括如下几个方面</w:t>
      </w:r>
      <w:r>
        <w:rPr/>
        <w:br/>
        <w:t>1.3.1 </w:t>
      </w:r>
      <w:r>
        <w:rPr/>
        <w:t>中国市场不同应用无头内容管理系统</w:t>
      </w:r>
      <w:r>
        <w:rPr/>
        <w:t>(Headless CMS)</w:t>
      </w:r>
      <w:r>
        <w:rPr/>
        <w:t>市场规模对比（</w:t>
      </w:r>
      <w:r>
        <w:rPr/>
        <w:t>2017 VS 2021 VS 2028</w:t>
      </w:r>
      <w:r>
        <w:rPr/>
        <w:t>）</w:t>
      </w:r>
      <w:r>
        <w:rPr/>
        <w:br/>
        <w:t>1.3.2 </w:t>
      </w:r>
      <w:r>
        <w:rPr/>
        <w:t>静态网站</w:t>
      </w:r>
      <w:r>
        <w:rPr/>
        <w:br/>
        <w:t>1.3.3 </w:t>
      </w:r>
      <w:r>
        <w:rPr/>
        <w:t>电子商务</w:t>
      </w:r>
      <w:r>
        <w:rPr/>
        <w:br/>
        <w:t>1.3.4 </w:t>
      </w:r>
      <w:r>
        <w:rPr/>
        <w:t>多源</w:t>
      </w:r>
      <w:r>
        <w:rPr/>
        <w:br/>
        <w:t>1.3.5 </w:t>
      </w:r>
      <w:r>
        <w:rPr/>
        <w:t>其他</w:t>
      </w:r>
      <w:r>
        <w:rPr/>
        <w:br/>
        <w:t>1.4 </w:t>
      </w:r>
      <w:r>
        <w:rPr/>
        <w:t>中国无头内容管理系统</w:t>
      </w:r>
      <w:r>
        <w:rPr/>
        <w:t>(Headless CMS)</w:t>
      </w:r>
      <w:r>
        <w:rPr/>
        <w:t>市场规模现状及未来趋势（</w:t>
      </w:r>
      <w:r>
        <w:rPr/>
        <w:t>2017-2028</w:t>
      </w:r>
      <w:r>
        <w:rPr/>
        <w:t>）</w:t>
      </w:r>
      <w:r>
        <w:rPr/>
        <w:br/>
        <w:t>2 </w:t>
      </w:r>
      <w:r>
        <w:rPr/>
        <w:t>中国市场无头内容管理系统</w:t>
      </w:r>
      <w:r>
        <w:rPr/>
        <w:t>(Headless CMS)</w:t>
      </w:r>
      <w:r>
        <w:rPr/>
        <w:t>主要企业分析</w:t>
      </w:r>
      <w:r>
        <w:rPr/>
        <w:br/>
        <w:t>2.1 </w:t>
      </w:r>
      <w:r>
        <w:rPr/>
        <w:t>中国市场主要企业无头内容管理系统</w:t>
      </w:r>
      <w:r>
        <w:rPr/>
        <w:t>(Headless CMS)</w:t>
      </w:r>
      <w:r>
        <w:rPr/>
        <w:t>规模及市场份额</w:t>
      </w:r>
      <w:r>
        <w:rPr/>
        <w:br/>
        <w:t>2.2 </w:t>
      </w:r>
      <w:r>
        <w:rPr/>
        <w:t>中国市场主要企业总部、主要市场区域、进入无头内容管理系统</w:t>
      </w:r>
      <w:r>
        <w:rPr/>
        <w:t>(Headless CMS)</w:t>
      </w:r>
      <w:r>
        <w:rPr/>
        <w:t>市场日期、提供的产品及服务</w:t>
      </w:r>
      <w:r>
        <w:rPr/>
        <w:br/>
        <w:t>2.3 </w:t>
      </w:r>
      <w:r>
        <w:rPr/>
        <w:t>无头内容管理系统</w:t>
      </w:r>
      <w:r>
        <w:rPr/>
        <w:t>(Headless CMS)</w:t>
      </w:r>
      <w:r>
        <w:rPr/>
        <w:t>行业集中度、竞争程度分析</w:t>
      </w:r>
      <w:r>
        <w:rPr/>
        <w:br/>
        <w:t>2.3.1 </w:t>
      </w:r>
      <w:r>
        <w:rPr/>
        <w:t>无头内容管理系统</w:t>
      </w:r>
      <w:r>
        <w:rPr/>
        <w:t>(Headless CMS)</w:t>
      </w:r>
      <w:r>
        <w:rPr/>
        <w:t>行业集中度分析：</w:t>
      </w:r>
      <w:r>
        <w:rPr/>
        <w:t>2021</w:t>
      </w:r>
      <w:r>
        <w:rPr/>
        <w:t>中国市场</w:t>
      </w:r>
      <w:r>
        <w:rPr/>
        <w:t>Top 5</w:t>
      </w:r>
      <w:r>
        <w:rPr/>
        <w:t>厂商市场份额</w:t>
      </w:r>
      <w:r>
        <w:rPr/>
        <w:br/>
        <w:t>2.3.2 </w:t>
      </w:r>
      <w:r>
        <w:rPr/>
        <w:t>中国市场无头内容管理系统</w:t>
      </w:r>
      <w:r>
        <w:rPr/>
        <w:t>(Headless CMS)</w:t>
      </w:r>
      <w:r>
        <w:rPr/>
        <w:t>第一梯队、第二梯队和第三梯队厂商及市场份额</w:t>
      </w:r>
      <w:r>
        <w:rPr/>
        <w:br/>
        <w:t>2.4 </w:t>
      </w:r>
      <w:r>
        <w:rPr/>
        <w:t>新增投资及市场并购活动</w:t>
      </w:r>
      <w:r>
        <w:rPr/>
        <w:br/>
        <w:t>3 </w:t>
      </w:r>
      <w:r>
        <w:rPr/>
        <w:t>中国无头内容管理系统</w:t>
      </w:r>
      <w:r>
        <w:rPr/>
        <w:t>(Headless CMS)</w:t>
      </w:r>
      <w:r>
        <w:rPr/>
        <w:t>主要地区分析</w:t>
      </w:r>
      <w:r>
        <w:rPr/>
        <w:br/>
        <w:t>3.1 </w:t>
      </w:r>
      <w:r>
        <w:rPr/>
        <w:t>中国主要地区无头内容管理系统</w:t>
      </w:r>
      <w:r>
        <w:rPr/>
        <w:t>(Headless CMS)</w:t>
      </w:r>
      <w:r>
        <w:rPr/>
        <w:t>市场规模分析：</w:t>
      </w:r>
      <w:r>
        <w:rPr/>
        <w:t>2017 VS 2021 VS 2028</w:t>
        <w:br/>
        <w:t>3.1.1 </w:t>
      </w:r>
      <w:r>
        <w:rPr/>
        <w:t>中国主要地区无头内容管理系统</w:t>
      </w:r>
      <w:r>
        <w:rPr/>
        <w:t>(Headless CMS)</w:t>
      </w:r>
      <w:r>
        <w:rPr/>
        <w:t>规模及份额（</w:t>
      </w:r>
      <w:r>
        <w:rPr/>
        <w:t>2017-2022</w:t>
      </w:r>
      <w:r>
        <w:rPr/>
        <w:t>）</w:t>
      </w:r>
      <w:r>
        <w:rPr/>
        <w:br/>
        <w:t>3.1.2 </w:t>
      </w:r>
      <w:r>
        <w:rPr/>
        <w:t>中国主要地区无头内容管理系统</w:t>
      </w:r>
      <w:r>
        <w:rPr/>
        <w:t>(Headless CMS)</w:t>
      </w:r>
      <w:r>
        <w:rPr/>
        <w:t>规模及份额预测（</w:t>
      </w:r>
      <w:r>
        <w:rPr/>
        <w:t>2023-2028</w:t>
      </w:r>
      <w:r>
        <w:rPr/>
        <w:t>）</w:t>
      </w:r>
      <w:r>
        <w:rPr/>
        <w:br/>
        <w:t>3.2 </w:t>
      </w:r>
      <w:r>
        <w:rPr/>
        <w:t>华东地区无头内容管理系统</w:t>
      </w:r>
      <w:r>
        <w:rPr/>
        <w:t>(Headless CMS)</w:t>
      </w:r>
      <w:r>
        <w:rPr/>
        <w:t>市场规模及预测（</w:t>
      </w:r>
      <w:r>
        <w:rPr/>
        <w:t>2017-2028</w:t>
      </w:r>
      <w:r>
        <w:rPr/>
        <w:t>）</w:t>
      </w:r>
      <w:r>
        <w:rPr/>
        <w:br/>
        <w:t>3.3 </w:t>
      </w:r>
      <w:r>
        <w:rPr/>
        <w:t>华南地区无头内容管理系统</w:t>
      </w:r>
      <w:r>
        <w:rPr/>
        <w:t>(Headless CMS)</w:t>
      </w:r>
      <w:r>
        <w:rPr/>
        <w:t>市场规模及预测（</w:t>
      </w:r>
      <w:r>
        <w:rPr/>
        <w:t>2017-2028</w:t>
      </w:r>
      <w:r>
        <w:rPr/>
        <w:t>）</w:t>
      </w:r>
      <w:r>
        <w:rPr/>
        <w:br/>
        <w:t>3.4 </w:t>
      </w:r>
      <w:r>
        <w:rPr/>
        <w:t>华北地区无头内容管理系统</w:t>
      </w:r>
      <w:r>
        <w:rPr/>
        <w:t>(Headless CMS)</w:t>
      </w:r>
      <w:r>
        <w:rPr/>
        <w:t>市场规模及预测（</w:t>
      </w:r>
      <w:r>
        <w:rPr/>
        <w:t>2017-2028</w:t>
      </w:r>
      <w:r>
        <w:rPr/>
        <w:t>）</w:t>
      </w:r>
      <w:r>
        <w:rPr/>
        <w:br/>
        <w:t>3.5 </w:t>
      </w:r>
      <w:r>
        <w:rPr/>
        <w:t>华中地区无头内容管理系统</w:t>
      </w:r>
      <w:r>
        <w:rPr/>
        <w:t>(Headless CMS)</w:t>
      </w:r>
      <w:r>
        <w:rPr/>
        <w:t>市场规模及预测（</w:t>
      </w:r>
      <w:r>
        <w:rPr/>
        <w:t>2017-2028</w:t>
      </w:r>
      <w:r>
        <w:rPr/>
        <w:t>）</w:t>
      </w:r>
      <w:r>
        <w:rPr/>
        <w:br/>
        <w:t>3.6 </w:t>
      </w:r>
      <w:r>
        <w:rPr/>
        <w:t>西南地区无头内容管理系统</w:t>
      </w:r>
      <w:r>
        <w:rPr/>
        <w:t>(Headless CMS)</w:t>
      </w:r>
      <w:r>
        <w:rPr/>
        <w:t>市场规模及预测（</w:t>
      </w:r>
      <w:r>
        <w:rPr/>
        <w:t>2017-2028</w:t>
      </w:r>
      <w:r>
        <w:rPr/>
        <w:t>）</w:t>
      </w:r>
      <w:r>
        <w:rPr/>
        <w:br/>
        <w:t>3.7 </w:t>
      </w:r>
      <w:r>
        <w:rPr/>
        <w:t>西北及东北地区无头内容管理系统</w:t>
      </w:r>
      <w:r>
        <w:rPr/>
        <w:t>(Headless CMS)</w:t>
      </w:r>
      <w:r>
        <w:rPr/>
        <w:t>市场规模及预测（</w:t>
      </w:r>
      <w:r>
        <w:rPr/>
        <w:t>2017-2028</w:t>
      </w:r>
      <w:r>
        <w:rPr/>
        <w:t>）</w:t>
      </w:r>
      <w:r>
        <w:rPr/>
        <w:br/>
        <w:t>4 </w:t>
      </w:r>
      <w:r>
        <w:rPr/>
        <w:t>无头内容管理系统</w:t>
      </w:r>
      <w:r>
        <w:rPr/>
        <w:t>(Headless CMS)</w:t>
      </w:r>
      <w:r>
        <w:rPr/>
        <w:t>主要企业分析</w:t>
      </w:r>
      <w:r>
        <w:rPr/>
        <w:br/>
        <w:t>4.1 Strapi</w:t>
        <w:br/>
        <w:t>4.1.1 Strapi</w:t>
      </w:r>
      <w:r>
        <w:rPr/>
        <w:t>公司信息、总部、无头内容管理系统</w:t>
      </w:r>
      <w:r>
        <w:rPr/>
        <w:t>(Headless CMS)</w:t>
      </w:r>
      <w:r>
        <w:rPr/>
        <w:t>市场地位以及主要的竞争对手</w:t>
      </w:r>
      <w:r>
        <w:rPr/>
        <w:br/>
        <w:t>4.1.2 Strapi</w:t>
      </w:r>
      <w:r>
        <w:rPr/>
        <w:t>无头内容管理系统</w:t>
      </w:r>
      <w:r>
        <w:rPr/>
        <w:t>(Headless CMS)</w:t>
      </w:r>
      <w:r>
        <w:rPr/>
        <w:t>产品及服务介绍</w:t>
      </w:r>
      <w:r>
        <w:rPr/>
        <w:br/>
        <w:t>4.1.3 Strapi</w:t>
      </w:r>
      <w:r>
        <w:rPr/>
        <w:t>在中国市场无头内容管理系统</w:t>
      </w:r>
      <w:r>
        <w:rPr/>
        <w:t>(Headless CMS)</w:t>
      </w:r>
      <w:r>
        <w:rPr/>
        <w:t>收入（万元）及毛利率</w:t>
      </w:r>
      <w:r>
        <w:rPr/>
        <w:t>(2017-2022)</w:t>
        <w:br/>
        <w:t>4.1.4 Strapi</w:t>
      </w:r>
      <w:r>
        <w:rPr/>
        <w:t>公司简介及主要业务</w:t>
      </w:r>
      <w:r>
        <w:rPr/>
        <w:br/>
        <w:t>4.2 Sanity</w:t>
        <w:br/>
        <w:t>4.2.1 Sanity</w:t>
      </w:r>
      <w:r>
        <w:rPr/>
        <w:t>公司信息、总部、无头内容管理系统</w:t>
      </w:r>
      <w:r>
        <w:rPr/>
        <w:t>(Headless CMS)</w:t>
      </w:r>
      <w:r>
        <w:rPr/>
        <w:t>市场地位以及主要的竞争对手</w:t>
      </w:r>
      <w:r>
        <w:rPr/>
        <w:br/>
        <w:t>4.2.2 Sanity</w:t>
      </w:r>
      <w:r>
        <w:rPr/>
        <w:t>无头内容管理系统</w:t>
      </w:r>
      <w:r>
        <w:rPr/>
        <w:t>(Headless CMS)</w:t>
      </w:r>
      <w:r>
        <w:rPr/>
        <w:t>产品及服务介绍</w:t>
      </w:r>
      <w:r>
        <w:rPr/>
        <w:br/>
        <w:t>4.2.3 Sanity</w:t>
      </w:r>
      <w:r>
        <w:rPr/>
        <w:t>在中国市场无头内容管理系统</w:t>
      </w:r>
      <w:r>
        <w:rPr/>
        <w:t>(Headless CMS)</w:t>
      </w:r>
      <w:r>
        <w:rPr/>
        <w:t>收入（万元）及毛利率</w:t>
      </w:r>
      <w:r>
        <w:rPr/>
        <w:t>(2017-2022)</w:t>
        <w:br/>
        <w:t>4.2.4 Sanity</w:t>
      </w:r>
      <w:r>
        <w:rPr/>
        <w:t>公司简介及主要业务</w:t>
      </w:r>
      <w:r>
        <w:rPr/>
        <w:br/>
        <w:t>4.3 Contentful</w:t>
        <w:br/>
        <w:t>4.3.1 Contentful</w:t>
      </w:r>
      <w:r>
        <w:rPr/>
        <w:t>公司信息、总部、无头内容管理系统</w:t>
      </w:r>
      <w:r>
        <w:rPr/>
        <w:t>(Headless CMS)</w:t>
      </w:r>
      <w:r>
        <w:rPr/>
        <w:t>市场地位以及主要的竞争对手</w:t>
      </w:r>
      <w:r>
        <w:rPr/>
        <w:br/>
        <w:t>4.3.2 Contentful</w:t>
      </w:r>
      <w:r>
        <w:rPr/>
        <w:t>无头内容管理系统</w:t>
      </w:r>
      <w:r>
        <w:rPr/>
        <w:t>(Headless CMS)</w:t>
      </w:r>
      <w:r>
        <w:rPr/>
        <w:t>产品及服务介绍</w:t>
      </w:r>
      <w:r>
        <w:rPr/>
        <w:br/>
        <w:t>4.3.3 Contentful</w:t>
      </w:r>
      <w:r>
        <w:rPr/>
        <w:t>在中国市场无头内容管理系统</w:t>
      </w:r>
      <w:r>
        <w:rPr/>
        <w:t>(Headless CMS)</w:t>
      </w:r>
      <w:r>
        <w:rPr/>
        <w:t>收入（万元）及毛利率</w:t>
      </w:r>
      <w:r>
        <w:rPr/>
        <w:t>(2017-2022)</w:t>
        <w:br/>
        <w:t>4.3.4 Contentful</w:t>
      </w:r>
      <w:r>
        <w:rPr/>
        <w:t>公司简介及主要业务</w:t>
      </w:r>
      <w:r>
        <w:rPr/>
        <w:br/>
        <w:t>4.4 Prismic</w:t>
        <w:br/>
        <w:t>4.4.1 Prismic</w:t>
      </w:r>
      <w:r>
        <w:rPr/>
        <w:t>公司信息、总部、无头内容管理系统</w:t>
      </w:r>
      <w:r>
        <w:rPr/>
        <w:t>(Headless CMS)</w:t>
      </w:r>
      <w:r>
        <w:rPr/>
        <w:t>市场地位以及主要的竞争对手</w:t>
      </w:r>
      <w:r>
        <w:rPr/>
        <w:br/>
        <w:t>4.4.2 Prismic</w:t>
      </w:r>
      <w:r>
        <w:rPr/>
        <w:t>无头内容管理系统</w:t>
      </w:r>
      <w:r>
        <w:rPr/>
        <w:t>(Headless CMS)</w:t>
      </w:r>
      <w:r>
        <w:rPr/>
        <w:t>产品及服务介绍</w:t>
      </w:r>
      <w:r>
        <w:rPr/>
        <w:br/>
        <w:t>4.4.3 Prismic</w:t>
      </w:r>
      <w:r>
        <w:rPr/>
        <w:t>在中国市场无头内容管理系统</w:t>
      </w:r>
      <w:r>
        <w:rPr/>
        <w:t>(Headless CMS)</w:t>
      </w:r>
      <w:r>
        <w:rPr/>
        <w:t>收入（万元）及毛利率</w:t>
      </w:r>
      <w:r>
        <w:rPr/>
        <w:t>(2017-2022)</w:t>
        <w:br/>
        <w:t>4.4.4 Prismic</w:t>
      </w:r>
      <w:r>
        <w:rPr/>
        <w:t>公司简介及主要业务</w:t>
      </w:r>
      <w:r>
        <w:rPr/>
        <w:br/>
        <w:t>4.5 Directus</w:t>
        <w:br/>
        <w:t>4.5.1 Directus</w:t>
      </w:r>
      <w:r>
        <w:rPr/>
        <w:t>公司信息、总部、无头内容管理系统</w:t>
      </w:r>
      <w:r>
        <w:rPr/>
        <w:t>(Headless CMS)</w:t>
      </w:r>
      <w:r>
        <w:rPr/>
        <w:t>市场地位以及主要的竞争对手</w:t>
      </w:r>
      <w:r>
        <w:rPr/>
        <w:br/>
        <w:t>4.5.2 Directus</w:t>
      </w:r>
      <w:r>
        <w:rPr/>
        <w:t>无头内容管理系统</w:t>
      </w:r>
      <w:r>
        <w:rPr/>
        <w:t>(Headless CMS)</w:t>
      </w:r>
      <w:r>
        <w:rPr/>
        <w:t>产品及服务介绍</w:t>
      </w:r>
      <w:r>
        <w:rPr/>
        <w:br/>
        <w:t>4.5.3 Directus</w:t>
      </w:r>
      <w:r>
        <w:rPr/>
        <w:t>在中国市场无头内容管理系统</w:t>
      </w:r>
      <w:r>
        <w:rPr/>
        <w:t>(Headless CMS)</w:t>
      </w:r>
      <w:r>
        <w:rPr/>
        <w:t>收入（万元）及毛利率</w:t>
      </w:r>
      <w:r>
        <w:rPr/>
        <w:t>(2017-2022)</w:t>
        <w:br/>
        <w:t>4.5.4 Directus</w:t>
      </w:r>
      <w:r>
        <w:rPr/>
        <w:t>公司简介及主要业务</w:t>
      </w:r>
      <w:r>
        <w:rPr/>
        <w:br/>
        <w:t>4.6 Kentico Kontent</w:t>
        <w:br/>
        <w:t>4.6.1 Kentico Kontent</w:t>
      </w:r>
      <w:r>
        <w:rPr/>
        <w:t>公司信息、总部、无头内容管理系统</w:t>
      </w:r>
      <w:r>
        <w:rPr/>
        <w:t>(Headless CMS)</w:t>
      </w:r>
      <w:r>
        <w:rPr/>
        <w:t>市场地位以及主要的竞争对手</w:t>
      </w:r>
      <w:r>
        <w:rPr/>
        <w:br/>
        <w:t>4.6.2 Kentico Kontent</w:t>
      </w:r>
      <w:r>
        <w:rPr/>
        <w:t>无头内容管理系统</w:t>
      </w:r>
      <w:r>
        <w:rPr/>
        <w:t>(Headless CMS)</w:t>
      </w:r>
      <w:r>
        <w:rPr/>
        <w:t>产品及服务介绍</w:t>
      </w:r>
      <w:r>
        <w:rPr/>
        <w:br/>
        <w:t>4.6.3 Kentico Kontent</w:t>
      </w:r>
      <w:r>
        <w:rPr/>
        <w:t>在中国市场无头内容管理系统</w:t>
      </w:r>
      <w:r>
        <w:rPr/>
        <w:t>(Headless CMS)</w:t>
      </w:r>
      <w:r>
        <w:rPr/>
        <w:t>收入（万元）及毛利率</w:t>
      </w:r>
      <w:r>
        <w:rPr/>
        <w:t>(2017-2022)</w:t>
        <w:br/>
        <w:t>4.6.4 Kentico Kontent</w:t>
      </w:r>
      <w:r>
        <w:rPr/>
        <w:t>公司简介及主要业务</w:t>
      </w:r>
      <w:r>
        <w:rPr/>
        <w:br/>
        <w:t>4.7 Keystone</w:t>
        <w:br/>
        <w:t>4.7.1 Keystone</w:t>
      </w:r>
      <w:r>
        <w:rPr/>
        <w:t>公司信息、总部、无头内容管理系统</w:t>
      </w:r>
      <w:r>
        <w:rPr/>
        <w:t>(Headless CMS)</w:t>
      </w:r>
      <w:r>
        <w:rPr/>
        <w:t>市场地位以及主要的竞争对手</w:t>
      </w:r>
      <w:r>
        <w:rPr/>
        <w:br/>
        <w:t>4.7.2 Keystone</w:t>
      </w:r>
      <w:r>
        <w:rPr/>
        <w:t>无头内容管理系统</w:t>
      </w:r>
      <w:r>
        <w:rPr/>
        <w:t>(Headless CMS)</w:t>
      </w:r>
      <w:r>
        <w:rPr/>
        <w:t>产品及服务介绍</w:t>
      </w:r>
      <w:r>
        <w:rPr/>
        <w:br/>
        <w:t>4.7.3 Keystone</w:t>
      </w:r>
      <w:r>
        <w:rPr/>
        <w:t>在中国市场无头内容管理系统</w:t>
      </w:r>
      <w:r>
        <w:rPr/>
        <w:t>(Headless CMS)</w:t>
      </w:r>
      <w:r>
        <w:rPr/>
        <w:t>收入（万元）及毛利率</w:t>
      </w:r>
      <w:r>
        <w:rPr/>
        <w:t>(2017-2022)</w:t>
        <w:br/>
        <w:t>4.7.4 Keystone</w:t>
      </w:r>
      <w:r>
        <w:rPr/>
        <w:t>公司简介及主要业务</w:t>
      </w:r>
      <w:r>
        <w:rPr/>
        <w:br/>
        <w:t>4.8 Ponzu</w:t>
        <w:br/>
        <w:t>4.8.1 Ponzu</w:t>
      </w:r>
      <w:r>
        <w:rPr/>
        <w:t>公司信息、总部、无头内容管理系统</w:t>
      </w:r>
      <w:r>
        <w:rPr/>
        <w:t>(Headless CMS)</w:t>
      </w:r>
      <w:r>
        <w:rPr/>
        <w:t>市场地位以及主要的竞争对手</w:t>
      </w:r>
      <w:r>
        <w:rPr/>
        <w:br/>
        <w:t>4.8.2 Ponzu</w:t>
      </w:r>
      <w:r>
        <w:rPr/>
        <w:t>无头内容管理系统</w:t>
      </w:r>
      <w:r>
        <w:rPr/>
        <w:t>(Headless CMS)</w:t>
      </w:r>
      <w:r>
        <w:rPr/>
        <w:t>产品及服务介绍</w:t>
      </w:r>
      <w:r>
        <w:rPr/>
        <w:br/>
        <w:t>4.8.3 Ponzu</w:t>
      </w:r>
      <w:r>
        <w:rPr/>
        <w:t>在中国市场无头内容管理系统</w:t>
      </w:r>
      <w:r>
        <w:rPr/>
        <w:t>(Headless CMS)</w:t>
      </w:r>
      <w:r>
        <w:rPr/>
        <w:t>收入（万元）及毛利率</w:t>
      </w:r>
      <w:r>
        <w:rPr/>
        <w:t>(2017-2022)</w:t>
        <w:br/>
        <w:t>4.8.4 Ponzu</w:t>
      </w:r>
      <w:r>
        <w:rPr/>
        <w:t>公司简介及主要业务</w:t>
      </w:r>
      <w:r>
        <w:rPr/>
        <w:br/>
        <w:t>4.9 Cockpit</w:t>
        <w:br/>
        <w:t>4.9.1 Cockpit</w:t>
      </w:r>
      <w:r>
        <w:rPr/>
        <w:t>公司信息、总部、无头内容管理系统</w:t>
      </w:r>
      <w:r>
        <w:rPr/>
        <w:t>(Headless CMS)</w:t>
      </w:r>
      <w:r>
        <w:rPr/>
        <w:t>市场地位以及主要的竞争对手</w:t>
      </w:r>
      <w:r>
        <w:rPr/>
        <w:br/>
        <w:t>4.9.2 Cockpit</w:t>
      </w:r>
      <w:r>
        <w:rPr/>
        <w:t>无头内容管理系统</w:t>
      </w:r>
      <w:r>
        <w:rPr/>
        <w:t>(Headless CMS)</w:t>
      </w:r>
      <w:r>
        <w:rPr/>
        <w:t>产品及服务介绍</w:t>
      </w:r>
      <w:r>
        <w:rPr/>
        <w:br/>
        <w:t>4.9.3 Cockpit</w:t>
      </w:r>
      <w:r>
        <w:rPr/>
        <w:t>在中国市场无头内容管理系统</w:t>
      </w:r>
      <w:r>
        <w:rPr/>
        <w:t>(Headless CMS)</w:t>
      </w:r>
      <w:r>
        <w:rPr/>
        <w:t>收入（万元）及毛利率</w:t>
      </w:r>
      <w:r>
        <w:rPr/>
        <w:t>(2017-2022)</w:t>
        <w:br/>
        <w:t>4.9.4 Cockpit</w:t>
      </w:r>
      <w:r>
        <w:rPr/>
        <w:t>公司简介及主要业务</w:t>
      </w:r>
      <w:r>
        <w:rPr/>
        <w:br/>
        <w:t>4.10 Webiny</w:t>
        <w:br/>
        <w:t>4.10.1 Webiny</w:t>
      </w:r>
      <w:r>
        <w:rPr/>
        <w:t>公司信息、总部、无头内容管理系统</w:t>
      </w:r>
      <w:r>
        <w:rPr/>
        <w:t>(Headless CMS)</w:t>
      </w:r>
      <w:r>
        <w:rPr/>
        <w:t>市场地位以及主要的竞争对手</w:t>
      </w:r>
      <w:r>
        <w:rPr/>
        <w:br/>
        <w:t>4.10.2 Webiny</w:t>
      </w:r>
      <w:r>
        <w:rPr/>
        <w:t>无头内容管理系统</w:t>
      </w:r>
      <w:r>
        <w:rPr/>
        <w:t>(Headless CMS)</w:t>
      </w:r>
      <w:r>
        <w:rPr/>
        <w:t>产品及服务介绍</w:t>
      </w:r>
      <w:r>
        <w:rPr/>
        <w:br/>
        <w:t>4.10.3 Webiny</w:t>
      </w:r>
      <w:r>
        <w:rPr/>
        <w:t>在中国市场无头内容管理系统</w:t>
      </w:r>
      <w:r>
        <w:rPr/>
        <w:t>(Headless CMS)</w:t>
      </w:r>
      <w:r>
        <w:rPr/>
        <w:t>收入（万元）及毛利率</w:t>
      </w:r>
      <w:r>
        <w:rPr/>
        <w:t>(2017-2022)</w:t>
        <w:br/>
        <w:t>4.10.4 Webiny</w:t>
      </w:r>
      <w:r>
        <w:rPr/>
        <w:t>公司简介及主要业务</w:t>
      </w:r>
      <w:r>
        <w:rPr/>
        <w:br/>
        <w:t>4.11 Contentstack</w:t>
        <w:br/>
        <w:t>4.11.1 Contentstack</w:t>
      </w:r>
      <w:r>
        <w:rPr/>
        <w:t>基本信息、无头内容管理系统</w:t>
      </w:r>
      <w:r>
        <w:rPr/>
        <w:t>(Headless CMS)</w:t>
      </w:r>
      <w:r>
        <w:rPr/>
        <w:t>生产基地、总部、竞争对手及市场地位</w:t>
      </w:r>
      <w:r>
        <w:rPr/>
        <w:br/>
        <w:t>4.11.2 Contentstack</w:t>
      </w:r>
      <w:r>
        <w:rPr/>
        <w:t>无头内容管理系统</w:t>
      </w:r>
      <w:r>
        <w:rPr/>
        <w:t>(Headless CMS)</w:t>
      </w:r>
      <w:r>
        <w:rPr/>
        <w:t>产品及服务介绍</w:t>
      </w:r>
      <w:r>
        <w:rPr/>
        <w:br/>
        <w:t>4.11.3 Contentstack</w:t>
      </w:r>
      <w:r>
        <w:rPr/>
        <w:t>在中国市场无头内容管理系统</w:t>
      </w:r>
      <w:r>
        <w:rPr/>
        <w:t>(Headless CMS)</w:t>
      </w:r>
      <w:r>
        <w:rPr/>
        <w:t>收入（万元）及毛利率</w:t>
      </w:r>
      <w:r>
        <w:rPr/>
        <w:t>(2017-2022)</w:t>
        <w:br/>
        <w:t>4.11.4 Contentstack</w:t>
      </w:r>
      <w:r>
        <w:rPr/>
        <w:t>公司简介及主要业务</w:t>
      </w:r>
      <w:r>
        <w:rPr/>
        <w:br/>
        <w:t>4.12 Butter CMS</w:t>
        <w:br/>
        <w:t>4.12.1 Butter CMS</w:t>
      </w:r>
      <w:r>
        <w:rPr/>
        <w:t>基本信息、无头内容管理系统</w:t>
      </w:r>
      <w:r>
        <w:rPr/>
        <w:t>(Headless CMS)</w:t>
      </w:r>
      <w:r>
        <w:rPr/>
        <w:t>生产基地、总部、竞争对手及市场地位</w:t>
      </w:r>
      <w:r>
        <w:rPr/>
        <w:br/>
        <w:t>4.12.2 Butter CMS</w:t>
      </w:r>
      <w:r>
        <w:rPr/>
        <w:t>无头内容管理系统</w:t>
      </w:r>
      <w:r>
        <w:rPr/>
        <w:t>(Headless CMS)</w:t>
      </w:r>
      <w:r>
        <w:rPr/>
        <w:t>产品及服务介绍</w:t>
      </w:r>
      <w:r>
        <w:rPr/>
        <w:br/>
        <w:t>4.12.3 Butter CMS</w:t>
      </w:r>
      <w:r>
        <w:rPr/>
        <w:t>在中国市场无头内容管理系统</w:t>
      </w:r>
      <w:r>
        <w:rPr/>
        <w:t>(Headless CMS)</w:t>
      </w:r>
      <w:r>
        <w:rPr/>
        <w:t>收入（万元）及毛利率</w:t>
      </w:r>
      <w:r>
        <w:rPr/>
        <w:t>(2017-2022)</w:t>
        <w:br/>
        <w:t>4.12.4 Butter CMS</w:t>
      </w:r>
      <w:r>
        <w:rPr/>
        <w:t>公司简介及主要业务</w:t>
      </w:r>
      <w:r>
        <w:rPr/>
        <w:br/>
        <w:t>4.13 Netlify CMS</w:t>
        <w:br/>
        <w:t>4.13.1 Netlify CMS</w:t>
      </w:r>
      <w:r>
        <w:rPr/>
        <w:t>基本信息、无头内容管理系统</w:t>
      </w:r>
      <w:r>
        <w:rPr/>
        <w:t>(Headless CMS)</w:t>
      </w:r>
      <w:r>
        <w:rPr/>
        <w:t>生产基地、总部、竞争对手及市场地位</w:t>
      </w:r>
      <w:r>
        <w:rPr/>
        <w:br/>
        <w:t>4.13.2 Netlify CMS</w:t>
      </w:r>
      <w:r>
        <w:rPr/>
        <w:t>无头内容管理系统</w:t>
      </w:r>
      <w:r>
        <w:rPr/>
        <w:t>(Headless CMS)</w:t>
      </w:r>
      <w:r>
        <w:rPr/>
        <w:t>产品及服务介绍</w:t>
      </w:r>
      <w:r>
        <w:rPr/>
        <w:br/>
        <w:t>4.13.3 Netlify CMS</w:t>
      </w:r>
      <w:r>
        <w:rPr/>
        <w:t>在中国市场无头内容管理系统</w:t>
      </w:r>
      <w:r>
        <w:rPr/>
        <w:t>(Headless CMS)</w:t>
      </w:r>
      <w:r>
        <w:rPr/>
        <w:t>收入（万元）及毛利率</w:t>
      </w:r>
      <w:r>
        <w:rPr/>
        <w:t>(2017-2022)</w:t>
        <w:br/>
        <w:t>4.13.4 Netlify CMS</w:t>
      </w:r>
      <w:r>
        <w:rPr/>
        <w:t>公司简介及主要业务</w:t>
      </w:r>
      <w:r>
        <w:rPr/>
        <w:br/>
        <w:t>4.14 Magnolia</w:t>
        <w:br/>
        <w:t>4.14.1 Magnolia</w:t>
      </w:r>
      <w:r>
        <w:rPr/>
        <w:t>基本信息、无头内容管理系统</w:t>
      </w:r>
      <w:r>
        <w:rPr/>
        <w:t>(Headless CMS)</w:t>
      </w:r>
      <w:r>
        <w:rPr/>
        <w:t>生产基地、总部、竞争对手及市场地位</w:t>
      </w:r>
      <w:r>
        <w:rPr/>
        <w:br/>
        <w:t>4.14.2 Magnolia</w:t>
      </w:r>
      <w:r>
        <w:rPr/>
        <w:t>无头内容管理系统</w:t>
      </w:r>
      <w:r>
        <w:rPr/>
        <w:t>(Headless CMS)</w:t>
      </w:r>
      <w:r>
        <w:rPr/>
        <w:t>产品及服务介绍</w:t>
      </w:r>
      <w:r>
        <w:rPr/>
        <w:br/>
        <w:t>4.14.3 Magnolia</w:t>
      </w:r>
      <w:r>
        <w:rPr/>
        <w:t>在中国市场无头内容管理系统</w:t>
      </w:r>
      <w:r>
        <w:rPr/>
        <w:t>(Headless CMS)</w:t>
      </w:r>
      <w:r>
        <w:rPr/>
        <w:t>收入（万元）及毛利率</w:t>
      </w:r>
      <w:r>
        <w:rPr/>
        <w:t>(2017-2022)</w:t>
        <w:br/>
        <w:t>4.14.4 Magnolia</w:t>
      </w:r>
      <w:r>
        <w:rPr/>
        <w:t>公司简介及主要业务</w:t>
      </w:r>
      <w:r>
        <w:rPr/>
        <w:br/>
        <w:t>4.15 Ghost</w:t>
        <w:br/>
        <w:t>4.15.1 Ghost</w:t>
      </w:r>
      <w:r>
        <w:rPr/>
        <w:t>基本信息、无头内容管理系统</w:t>
      </w:r>
      <w:r>
        <w:rPr/>
        <w:t>(Headless CMS)</w:t>
      </w:r>
      <w:r>
        <w:rPr/>
        <w:t>生产基地、总部、竞争对手及市场地位</w:t>
      </w:r>
      <w:r>
        <w:rPr/>
        <w:br/>
        <w:t>4.15.2 Ghost</w:t>
      </w:r>
      <w:r>
        <w:rPr/>
        <w:t>无头内容管理系统</w:t>
      </w:r>
      <w:r>
        <w:rPr/>
        <w:t>(Headless CMS)</w:t>
      </w:r>
      <w:r>
        <w:rPr/>
        <w:t>产品及服务介绍</w:t>
      </w:r>
      <w:r>
        <w:rPr/>
        <w:br/>
        <w:t>4.15.3 Ghost</w:t>
      </w:r>
      <w:r>
        <w:rPr/>
        <w:t>在中国市场无头内容管理系统</w:t>
      </w:r>
      <w:r>
        <w:rPr/>
        <w:t>(Headless CMS)</w:t>
      </w:r>
      <w:r>
        <w:rPr/>
        <w:t>收入（万元）及毛利率</w:t>
      </w:r>
      <w:r>
        <w:rPr/>
        <w:t>(2017-2022)</w:t>
        <w:br/>
        <w:t>4.15.4 Ghost</w:t>
      </w:r>
      <w:r>
        <w:rPr/>
        <w:t>公司简介及主要业务</w:t>
      </w:r>
      <w:r>
        <w:rPr/>
        <w:br/>
        <w:t>5 </w:t>
      </w:r>
      <w:r>
        <w:rPr/>
        <w:t>不同类型无头内容管理系统</w:t>
      </w:r>
      <w:r>
        <w:rPr/>
        <w:t>(Headless CMS)</w:t>
      </w:r>
      <w:r>
        <w:rPr/>
        <w:t>规模及预测</w:t>
      </w:r>
      <w:r>
        <w:rPr/>
        <w:br/>
        <w:t>5.1 </w:t>
      </w:r>
      <w:r>
        <w:rPr/>
        <w:t>中国市场不同类型无头内容管理系统</w:t>
      </w:r>
      <w:r>
        <w:rPr/>
        <w:t>(Headless CMS)</w:t>
      </w:r>
      <w:r>
        <w:rPr/>
        <w:t>规模及市场份额（</w:t>
      </w:r>
      <w:r>
        <w:rPr/>
        <w:t>2017-2022</w:t>
      </w:r>
      <w:r>
        <w:rPr/>
        <w:t>）</w:t>
      </w:r>
      <w:r>
        <w:rPr/>
        <w:br/>
        <w:t>5.2 </w:t>
      </w:r>
      <w:r>
        <w:rPr/>
        <w:t>中国市场不同类型无头内容管理系统</w:t>
      </w:r>
      <w:r>
        <w:rPr/>
        <w:t>(Headless CMS)</w:t>
      </w:r>
      <w:r>
        <w:rPr/>
        <w:t>规模预测（</w:t>
      </w:r>
      <w:r>
        <w:rPr/>
        <w:t>2023-2028</w:t>
      </w:r>
      <w:r>
        <w:rPr/>
        <w:t>）</w:t>
      </w:r>
      <w:r>
        <w:rPr/>
        <w:br/>
        <w:t>6 </w:t>
      </w:r>
      <w:r>
        <w:rPr/>
        <w:t>不同应用无头内容管理系统</w:t>
      </w:r>
      <w:r>
        <w:rPr/>
        <w:t>(Headless CMS)</w:t>
      </w:r>
      <w:r>
        <w:rPr/>
        <w:t>分析</w:t>
      </w:r>
      <w:r>
        <w:rPr/>
        <w:br/>
        <w:t>6.1 </w:t>
      </w:r>
      <w:r>
        <w:rPr/>
        <w:t>中国市场不同应用无头内容管理系统</w:t>
      </w:r>
      <w:r>
        <w:rPr/>
        <w:t>(Headless CMS)</w:t>
      </w:r>
      <w:r>
        <w:rPr/>
        <w:t>规模及市场份额（</w:t>
      </w:r>
      <w:r>
        <w:rPr/>
        <w:t>2017-2022</w:t>
      </w:r>
      <w:r>
        <w:rPr/>
        <w:t>）</w:t>
      </w:r>
      <w:r>
        <w:rPr/>
        <w:br/>
        <w:t>6.2 </w:t>
      </w:r>
      <w:r>
        <w:rPr/>
        <w:t>中国市场不同应用无头内容管理系统</w:t>
      </w:r>
      <w:r>
        <w:rPr/>
        <w:t>(Headless CMS)</w:t>
      </w:r>
      <w:r>
        <w:rPr/>
        <w:t>规模预测（</w:t>
      </w:r>
      <w:r>
        <w:rPr/>
        <w:t>2023-2028</w:t>
      </w:r>
      <w:r>
        <w:rPr/>
        <w:t>）</w:t>
      </w:r>
      <w:r>
        <w:rPr/>
        <w:br/>
        <w:t>7 </w:t>
      </w:r>
      <w:r>
        <w:rPr/>
        <w:t>行业发展机遇和风险分析</w:t>
      </w:r>
      <w:r>
        <w:rPr/>
        <w:br/>
        <w:t>7.1 </w:t>
      </w:r>
      <w:r>
        <w:rPr/>
        <w:t>无头内容管理系统</w:t>
      </w:r>
      <w:r>
        <w:rPr/>
        <w:t>(Headless CMS)</w:t>
      </w:r>
      <w:r>
        <w:rPr/>
        <w:t>行业发展机遇及主要驱动因素</w:t>
      </w:r>
      <w:r>
        <w:rPr/>
        <w:br/>
        <w:t>7.2 </w:t>
      </w:r>
      <w:r>
        <w:rPr/>
        <w:t>无头内容管理系统</w:t>
      </w:r>
      <w:r>
        <w:rPr/>
        <w:t>(Headless CMS)</w:t>
      </w:r>
      <w:r>
        <w:rPr/>
        <w:t>行业发展面临的风险</w:t>
      </w:r>
      <w:r>
        <w:rPr/>
        <w:br/>
        <w:t>7.3 </w:t>
      </w:r>
      <w:r>
        <w:rPr/>
        <w:t>无头内容管理系统</w:t>
      </w:r>
      <w:r>
        <w:rPr/>
        <w:t>(Headless CMS)</w:t>
      </w:r>
      <w:r>
        <w:rPr/>
        <w:t>行业政策分析</w:t>
      </w:r>
      <w:r>
        <w:rPr/>
        <w:br/>
        <w:t>7.4 </w:t>
      </w:r>
      <w:r>
        <w:rPr/>
        <w:t>无头内容管理系统</w:t>
      </w:r>
      <w:r>
        <w:rPr/>
        <w:t>(Headless CMS)</w:t>
      </w:r>
      <w:r>
        <w:rPr/>
        <w:t>中国企业</w:t>
      </w:r>
      <w:r>
        <w:rPr/>
        <w:t>SWOT</w:t>
      </w:r>
      <w:r>
        <w:rPr/>
        <w:t>分析</w:t>
      </w:r>
      <w:r>
        <w:rPr/>
        <w:br/>
        <w:t>8 </w:t>
      </w:r>
      <w:r>
        <w:rPr/>
        <w:t>行业供应链分析</w:t>
      </w:r>
      <w:r>
        <w:rPr/>
        <w:br/>
        <w:t>8.1 </w:t>
      </w:r>
      <w:r>
        <w:rPr/>
        <w:t>无头内容管理系统</w:t>
      </w:r>
      <w:r>
        <w:rPr/>
        <w:t>(Headless CMS)</w:t>
      </w:r>
      <w:r>
        <w:rPr/>
        <w:t>行业产业链简介</w:t>
      </w:r>
      <w:r>
        <w:rPr/>
        <w:br/>
        <w:t>8.1.1 </w:t>
      </w:r>
      <w:r>
        <w:rPr/>
        <w:t>无头内容管理系统</w:t>
      </w:r>
      <w:r>
        <w:rPr/>
        <w:t>(Headless CMS)</w:t>
      </w:r>
      <w:r>
        <w:rPr/>
        <w:t>行业供应链分析</w:t>
      </w:r>
      <w:r>
        <w:rPr/>
        <w:br/>
        <w:t>8.1.2 </w:t>
      </w:r>
      <w:r>
        <w:rPr/>
        <w:t>主要原材料及供应情况</w:t>
      </w:r>
      <w:r>
        <w:rPr/>
        <w:br/>
        <w:t>8.1.3 </w:t>
      </w:r>
      <w:r>
        <w:rPr/>
        <w:t>无头内容管理系统</w:t>
      </w:r>
      <w:r>
        <w:rPr/>
        <w:t>(Headless CMS)</w:t>
      </w:r>
      <w:r>
        <w:rPr/>
        <w:t>行业主要下游客户</w:t>
      </w:r>
      <w:r>
        <w:rPr/>
        <w:br/>
        <w:t>8.2 </w:t>
      </w:r>
      <w:r>
        <w:rPr/>
        <w:t>无头内容管理系统</w:t>
      </w:r>
      <w:r>
        <w:rPr/>
        <w:t>(Headless CMS)</w:t>
      </w:r>
      <w:r>
        <w:rPr/>
        <w:t>行业采购模式</w:t>
      </w:r>
      <w:r>
        <w:rPr/>
        <w:br/>
        <w:t>8.3 </w:t>
      </w:r>
      <w:r>
        <w:rPr/>
        <w:t>无头内容管理系统</w:t>
      </w:r>
      <w:r>
        <w:rPr/>
        <w:t>(Headless CMS)</w:t>
      </w:r>
      <w:r>
        <w:rPr/>
        <w:t>行业开发</w:t>
      </w:r>
      <w:r>
        <w:rPr/>
        <w:t>/</w:t>
      </w:r>
      <w:r>
        <w:rPr/>
        <w:t>生产模式</w:t>
      </w:r>
      <w:r>
        <w:rPr/>
        <w:br/>
        <w:t>8.4 </w:t>
      </w:r>
      <w:r>
        <w:rPr/>
        <w:t>无头内容管理系统</w:t>
      </w:r>
      <w:r>
        <w:rPr/>
        <w:t>(Headless CMS)</w:t>
      </w:r>
      <w:r>
        <w:rPr/>
        <w:t>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无头内容管理系统</w:t>
      </w:r>
      <w:r>
        <w:rPr/>
        <w:t>(Headless CMS)</w:t>
      </w:r>
      <w:r>
        <w:rPr/>
        <w:t>市场规模（万元）及增长率对比（</w:t>
      </w:r>
      <w:r>
        <w:rPr/>
        <w:t>2017 VS 2021 VS 2028</w:t>
      </w:r>
      <w:r>
        <w:rPr/>
        <w:t>）</w:t>
      </w:r>
      <w:r>
        <w:rPr/>
        <w:br/>
      </w:r>
      <w:r>
        <w:rPr/>
        <w:t>表</w:t>
      </w:r>
      <w:r>
        <w:rPr/>
        <w:t>2 API</w:t>
      </w:r>
      <w:r>
        <w:rPr/>
        <w:t>驱动主要企业列表</w:t>
      </w:r>
      <w:r>
        <w:rPr/>
        <w:br/>
      </w:r>
      <w:r>
        <w:rPr/>
        <w:t>表</w:t>
      </w:r>
      <w:r>
        <w:rPr/>
        <w:t>3 </w:t>
      </w:r>
      <w:r>
        <w:rPr/>
        <w:t>基于</w:t>
      </w:r>
      <w:r>
        <w:rPr/>
        <w:t>Git</w:t>
      </w:r>
      <w:r>
        <w:rPr/>
        <w:t>主要企业列表</w:t>
      </w:r>
      <w:r>
        <w:rPr/>
        <w:br/>
      </w:r>
      <w:r>
        <w:rPr/>
        <w:t>表</w:t>
      </w:r>
      <w:r>
        <w:rPr/>
        <w:t>4 </w:t>
      </w:r>
      <w:r>
        <w:rPr/>
        <w:t>中国市场不同应用无头内容管理系统</w:t>
      </w:r>
      <w:r>
        <w:rPr/>
        <w:t>(Headless CMS)</w:t>
      </w:r>
      <w:r>
        <w:rPr/>
        <w:t>市场规模（万元）及增长率对比（</w:t>
      </w:r>
      <w:r>
        <w:rPr/>
        <w:t>2017 VS 2021 VS 2028</w:t>
      </w:r>
      <w:r>
        <w:rPr/>
        <w:t>）</w:t>
      </w:r>
      <w:r>
        <w:rPr/>
        <w:br/>
      </w:r>
      <w:r>
        <w:rPr/>
        <w:t>表</w:t>
      </w:r>
      <w:r>
        <w:rPr/>
        <w:t>5 </w:t>
      </w:r>
      <w:r>
        <w:rPr/>
        <w:t>中国市场主要企业无头内容管理系统</w:t>
      </w:r>
      <w:r>
        <w:rPr/>
        <w:t>(Headless CMS)</w:t>
      </w:r>
      <w:r>
        <w:rPr/>
        <w:t>规模（万元）</w:t>
      </w:r>
      <w:r>
        <w:rPr/>
        <w:t>&amp;</w:t>
      </w:r>
      <w:r>
        <w:rPr/>
        <w:t>（</w:t>
      </w:r>
      <w:r>
        <w:rPr/>
        <w:t>2017-2022</w:t>
      </w:r>
      <w:r>
        <w:rPr/>
        <w:t>）</w:t>
      </w:r>
      <w:r>
        <w:rPr/>
        <w:br/>
      </w:r>
      <w:r>
        <w:rPr/>
        <w:t>表</w:t>
      </w:r>
      <w:r>
        <w:rPr/>
        <w:t>6 </w:t>
      </w:r>
      <w:r>
        <w:rPr/>
        <w:t>中国市场主要企业无头内容管理系统</w:t>
      </w:r>
      <w:r>
        <w:rPr/>
        <w:t>(Headless CMS)</w:t>
      </w:r>
      <w:r>
        <w:rPr/>
        <w:t>规模份额对比（</w:t>
      </w:r>
      <w:r>
        <w:rPr/>
        <w:t>2017-2022</w:t>
      </w:r>
      <w:r>
        <w:rPr/>
        <w:t>）</w:t>
      </w:r>
      <w:r>
        <w:rPr/>
        <w:br/>
      </w:r>
      <w:r>
        <w:rPr/>
        <w:t>表</w:t>
      </w:r>
      <w:r>
        <w:rPr/>
        <w:t>7 </w:t>
      </w:r>
      <w:r>
        <w:rPr/>
        <w:t>中国市场主要企业总部及地区分布、主要市场区域</w:t>
      </w:r>
      <w:r>
        <w:rPr/>
        <w:br/>
      </w:r>
      <w:r>
        <w:rPr/>
        <w:t>表</w:t>
      </w:r>
      <w:r>
        <w:rPr/>
        <w:t>8 </w:t>
      </w:r>
      <w:r>
        <w:rPr/>
        <w:t>中国市场主要企业进入无头内容管理系统</w:t>
      </w:r>
      <w:r>
        <w:rPr/>
        <w:t>(Headless CMS)</w:t>
      </w:r>
      <w:r>
        <w:rPr/>
        <w:t>市场日期，及提供的产品和服务</w:t>
      </w:r>
      <w:r>
        <w:rPr/>
        <w:br/>
      </w:r>
      <w:r>
        <w:rPr/>
        <w:t>表</w:t>
      </w:r>
      <w:r>
        <w:rPr/>
        <w:t>9 2020</w:t>
      </w:r>
      <w:r>
        <w:rPr/>
        <w:t>中国市场无头内容管理系统</w:t>
      </w:r>
      <w:r>
        <w:rPr/>
        <w:t>(Headless CMS)</w:t>
      </w:r>
      <w:r>
        <w:rPr/>
        <w:t>主要厂商市场地位（第一梯队、第二梯队和第三梯队）</w:t>
      </w:r>
      <w:r>
        <w:rPr/>
        <w:br/>
      </w:r>
      <w:r>
        <w:rPr/>
        <w:t>表</w:t>
      </w:r>
      <w:r>
        <w:rPr/>
        <w:t>10 </w:t>
      </w:r>
      <w:r>
        <w:rPr/>
        <w:t>中国市场无头内容管理系统</w:t>
      </w:r>
      <w:r>
        <w:rPr/>
        <w:t>(Headless CMS)</w:t>
      </w:r>
      <w:r>
        <w:rPr/>
        <w:t>市场投资、并购等现状分析</w:t>
      </w:r>
      <w:r>
        <w:rPr/>
        <w:br/>
      </w:r>
      <w:r>
        <w:rPr/>
        <w:t>表</w:t>
      </w:r>
      <w:r>
        <w:rPr/>
        <w:t>11 </w:t>
      </w:r>
      <w:r>
        <w:rPr/>
        <w:t>中国主要地区无头内容管理系统</w:t>
      </w:r>
      <w:r>
        <w:rPr/>
        <w:t>(Headless CMS)</w:t>
      </w:r>
      <w:r>
        <w:rPr/>
        <w:t>规模（万元）：</w:t>
      </w:r>
      <w:r>
        <w:rPr/>
        <w:t>2017 VS 2021 VS 2028</w:t>
        <w:br/>
      </w:r>
      <w:r>
        <w:rPr/>
        <w:t>表</w:t>
      </w:r>
      <w:r>
        <w:rPr/>
        <w:t>12 </w:t>
      </w:r>
      <w:r>
        <w:rPr/>
        <w:t>中国主要地区无头内容管理系统</w:t>
      </w:r>
      <w:r>
        <w:rPr/>
        <w:t>(Headless CMS)</w:t>
      </w:r>
      <w:r>
        <w:rPr/>
        <w:t>规模列表（</w:t>
      </w:r>
      <w:r>
        <w:rPr/>
        <w:t>2017-2022</w:t>
      </w:r>
      <w:r>
        <w:rPr/>
        <w:t>年）</w:t>
      </w:r>
      <w:r>
        <w:rPr/>
        <w:br/>
      </w:r>
      <w:r>
        <w:rPr/>
        <w:t>表</w:t>
      </w:r>
      <w:r>
        <w:rPr/>
        <w:t>13 </w:t>
      </w:r>
      <w:r>
        <w:rPr/>
        <w:t>中国主要地区无头内容管理系统</w:t>
      </w:r>
      <w:r>
        <w:rPr/>
        <w:t>(Headless CMS)</w:t>
      </w:r>
      <w:r>
        <w:rPr/>
        <w:t>规模及份额列表（</w:t>
      </w:r>
      <w:r>
        <w:rPr/>
        <w:t>2017-2022</w:t>
      </w:r>
      <w:r>
        <w:rPr/>
        <w:t>年）</w:t>
      </w:r>
      <w:r>
        <w:rPr/>
        <w:br/>
      </w:r>
      <w:r>
        <w:rPr/>
        <w:t>表</w:t>
      </w:r>
      <w:r>
        <w:rPr/>
        <w:t>14 </w:t>
      </w:r>
      <w:r>
        <w:rPr/>
        <w:t>中国主要地区无头内容管理系统</w:t>
      </w:r>
      <w:r>
        <w:rPr/>
        <w:t>(Headless CMS)</w:t>
      </w:r>
      <w:r>
        <w:rPr/>
        <w:t>规模列表预测（</w:t>
      </w:r>
      <w:r>
        <w:rPr/>
        <w:t>2023-2028</w:t>
      </w:r>
      <w:r>
        <w:rPr/>
        <w:t>）</w:t>
      </w:r>
      <w:r>
        <w:rPr/>
        <w:br/>
      </w:r>
      <w:r>
        <w:rPr/>
        <w:t>表</w:t>
      </w:r>
      <w:r>
        <w:rPr/>
        <w:t>15 </w:t>
      </w:r>
      <w:r>
        <w:rPr/>
        <w:t>中国主要地区无头内容管理系统</w:t>
      </w:r>
      <w:r>
        <w:rPr/>
        <w:t>(Headless CMS)</w:t>
      </w:r>
      <w:r>
        <w:rPr/>
        <w:t>规模及份额列表预测（</w:t>
      </w:r>
      <w:r>
        <w:rPr/>
        <w:t>2023-2028</w:t>
      </w:r>
      <w:r>
        <w:rPr/>
        <w:t>）</w:t>
      </w:r>
      <w:r>
        <w:rPr/>
        <w:br/>
      </w:r>
      <w:r>
        <w:rPr/>
        <w:t>表</w:t>
      </w:r>
      <w:r>
        <w:rPr/>
        <w:t>16 Strapi</w:t>
      </w:r>
      <w:r>
        <w:rPr/>
        <w:t>公司信息、总部、无头内容管理系统</w:t>
      </w:r>
      <w:r>
        <w:rPr/>
        <w:t>(Headless CMS)</w:t>
      </w:r>
      <w:r>
        <w:rPr/>
        <w:t>市场地位以及主要的竞争对手</w:t>
      </w:r>
      <w:r>
        <w:rPr/>
        <w:br/>
      </w:r>
      <w:r>
        <w:rPr/>
        <w:t>表</w:t>
      </w:r>
      <w:r>
        <w:rPr/>
        <w:t>17 Strapi</w:t>
      </w:r>
      <w:r>
        <w:rPr/>
        <w:t>无头内容管理系统</w:t>
      </w:r>
      <w:r>
        <w:rPr/>
        <w:t>(Headless CMS)</w:t>
      </w:r>
      <w:r>
        <w:rPr/>
        <w:t>产品及服务介绍</w:t>
      </w:r>
      <w:r>
        <w:rPr/>
        <w:br/>
      </w:r>
      <w:r>
        <w:rPr/>
        <w:t>表</w:t>
      </w:r>
      <w:r>
        <w:rPr/>
        <w:t>18 Strapi</w:t>
      </w:r>
      <w:r>
        <w:rPr/>
        <w:t>在中国市场无头内容管理系统</w:t>
      </w:r>
      <w:r>
        <w:rPr/>
        <w:t>(Headless CMS)</w:t>
      </w:r>
      <w:r>
        <w:rPr/>
        <w:t>收入（万元）及毛利率</w:t>
      </w:r>
      <w:r>
        <w:rPr/>
        <w:t>(2017-2022)</w:t>
        <w:br/>
      </w:r>
      <w:r>
        <w:rPr/>
        <w:t>表</w:t>
      </w:r>
      <w:r>
        <w:rPr/>
        <w:t>19 Strapi</w:t>
      </w:r>
      <w:r>
        <w:rPr/>
        <w:t>公司简介及主要业务</w:t>
      </w:r>
      <w:r>
        <w:rPr/>
        <w:br/>
      </w:r>
      <w:r>
        <w:rPr/>
        <w:t>表</w:t>
      </w:r>
      <w:r>
        <w:rPr/>
        <w:t>20 Sanity</w:t>
      </w:r>
      <w:r>
        <w:rPr/>
        <w:t>公司信息、总部、无头内容管理系统</w:t>
      </w:r>
      <w:r>
        <w:rPr/>
        <w:t>(Headless CMS)</w:t>
      </w:r>
      <w:r>
        <w:rPr/>
        <w:t>市场地位以及主要的竞争对手</w:t>
      </w:r>
      <w:r>
        <w:rPr/>
        <w:br/>
      </w:r>
      <w:r>
        <w:rPr/>
        <w:t>表</w:t>
      </w:r>
      <w:r>
        <w:rPr/>
        <w:t>21 Sanity</w:t>
      </w:r>
      <w:r>
        <w:rPr/>
        <w:t>无头内容管理系统</w:t>
      </w:r>
      <w:r>
        <w:rPr/>
        <w:t>(Headless CMS)</w:t>
      </w:r>
      <w:r>
        <w:rPr/>
        <w:t>产品及服务介绍</w:t>
      </w:r>
      <w:r>
        <w:rPr/>
        <w:br/>
      </w:r>
      <w:r>
        <w:rPr/>
        <w:t>表</w:t>
      </w:r>
      <w:r>
        <w:rPr/>
        <w:t>22 Sanity</w:t>
      </w:r>
      <w:r>
        <w:rPr/>
        <w:t>在中国市场无头内容管理系统</w:t>
      </w:r>
      <w:r>
        <w:rPr/>
        <w:t>(Headless CMS)</w:t>
      </w:r>
      <w:r>
        <w:rPr/>
        <w:t>收入（万元）及毛利率</w:t>
      </w:r>
      <w:r>
        <w:rPr/>
        <w:t>(2017-2022)</w:t>
        <w:br/>
      </w:r>
      <w:r>
        <w:rPr/>
        <w:t>表</w:t>
      </w:r>
      <w:r>
        <w:rPr/>
        <w:t>23 Sanity</w:t>
      </w:r>
      <w:r>
        <w:rPr/>
        <w:t>公司简介及主要业务</w:t>
      </w:r>
      <w:r>
        <w:rPr/>
        <w:br/>
      </w:r>
      <w:r>
        <w:rPr/>
        <w:t>表</w:t>
      </w:r>
      <w:r>
        <w:rPr/>
        <w:t>24 Contentful</w:t>
      </w:r>
      <w:r>
        <w:rPr/>
        <w:t>公司信息、总部、无头内容管理系统</w:t>
      </w:r>
      <w:r>
        <w:rPr/>
        <w:t>(Headless CMS)</w:t>
      </w:r>
      <w:r>
        <w:rPr/>
        <w:t>市场地位以及主要的竞争对手</w:t>
      </w:r>
      <w:r>
        <w:rPr/>
        <w:br/>
      </w:r>
      <w:r>
        <w:rPr/>
        <w:t>表</w:t>
      </w:r>
      <w:r>
        <w:rPr/>
        <w:t>25 Contentful</w:t>
      </w:r>
      <w:r>
        <w:rPr/>
        <w:t>无头内容管理系统</w:t>
      </w:r>
      <w:r>
        <w:rPr/>
        <w:t>(Headless CMS)</w:t>
      </w:r>
      <w:r>
        <w:rPr/>
        <w:t>产品及服务介绍</w:t>
      </w:r>
      <w:r>
        <w:rPr/>
        <w:br/>
      </w:r>
      <w:r>
        <w:rPr/>
        <w:t>表</w:t>
      </w:r>
      <w:r>
        <w:rPr/>
        <w:t>26 Contentful</w:t>
      </w:r>
      <w:r>
        <w:rPr/>
        <w:t>在中国市场无头内容管理系统</w:t>
      </w:r>
      <w:r>
        <w:rPr/>
        <w:t>(Headless CMS)</w:t>
      </w:r>
      <w:r>
        <w:rPr/>
        <w:t>收入（万元）及毛利率</w:t>
      </w:r>
      <w:r>
        <w:rPr/>
        <w:t>(2017-2022)</w:t>
        <w:br/>
      </w:r>
      <w:r>
        <w:rPr/>
        <w:t>表</w:t>
      </w:r>
      <w:r>
        <w:rPr/>
        <w:t>27 Contentful</w:t>
      </w:r>
      <w:r>
        <w:rPr/>
        <w:t>公司简介及主要业务</w:t>
      </w:r>
      <w:r>
        <w:rPr/>
        <w:br/>
      </w:r>
      <w:r>
        <w:rPr/>
        <w:t>表</w:t>
      </w:r>
      <w:r>
        <w:rPr/>
        <w:t>28 Prismic</w:t>
      </w:r>
      <w:r>
        <w:rPr/>
        <w:t>公司信息、总部、无头内容管理系统</w:t>
      </w:r>
      <w:r>
        <w:rPr/>
        <w:t>(Headless CMS)</w:t>
      </w:r>
      <w:r>
        <w:rPr/>
        <w:t>市场地位以及主要的竞争对手</w:t>
      </w:r>
      <w:r>
        <w:rPr/>
        <w:br/>
      </w:r>
      <w:r>
        <w:rPr/>
        <w:t>表</w:t>
      </w:r>
      <w:r>
        <w:rPr/>
        <w:t>29 Prismic</w:t>
      </w:r>
      <w:r>
        <w:rPr/>
        <w:t>无头内容管理系统</w:t>
      </w:r>
      <w:r>
        <w:rPr/>
        <w:t>(Headless CMS)</w:t>
      </w:r>
      <w:r>
        <w:rPr/>
        <w:t>产品及服务介绍</w:t>
      </w:r>
      <w:r>
        <w:rPr/>
        <w:br/>
      </w:r>
      <w:r>
        <w:rPr/>
        <w:t>表</w:t>
      </w:r>
      <w:r>
        <w:rPr/>
        <w:t>30 Prismic</w:t>
      </w:r>
      <w:r>
        <w:rPr/>
        <w:t>在中国市场无头内容管理系统</w:t>
      </w:r>
      <w:r>
        <w:rPr/>
        <w:t>(Headless CMS)</w:t>
      </w:r>
      <w:r>
        <w:rPr/>
        <w:t>收入（万元）及毛利率</w:t>
      </w:r>
      <w:r>
        <w:rPr/>
        <w:t>(2017-2022)</w:t>
        <w:br/>
      </w:r>
      <w:r>
        <w:rPr/>
        <w:t>表</w:t>
      </w:r>
      <w:r>
        <w:rPr/>
        <w:t>31 Prismic</w:t>
      </w:r>
      <w:r>
        <w:rPr/>
        <w:t>公司简介及主要业务</w:t>
      </w:r>
      <w:r>
        <w:rPr/>
        <w:br/>
      </w:r>
      <w:r>
        <w:rPr/>
        <w:t>表</w:t>
      </w:r>
      <w:r>
        <w:rPr/>
        <w:t>32 Directus</w:t>
      </w:r>
      <w:r>
        <w:rPr/>
        <w:t>公司信息、总部、无头内容管理系统</w:t>
      </w:r>
      <w:r>
        <w:rPr/>
        <w:t>(Headless CMS)</w:t>
      </w:r>
      <w:r>
        <w:rPr/>
        <w:t>市场地位以及主要的竞争对手</w:t>
      </w:r>
      <w:r>
        <w:rPr/>
        <w:br/>
      </w:r>
      <w:r>
        <w:rPr/>
        <w:t>表</w:t>
      </w:r>
      <w:r>
        <w:rPr/>
        <w:t>33 Directus</w:t>
      </w:r>
      <w:r>
        <w:rPr/>
        <w:t>无头内容管理系统</w:t>
      </w:r>
      <w:r>
        <w:rPr/>
        <w:t>(Headless CMS)</w:t>
      </w:r>
      <w:r>
        <w:rPr/>
        <w:t>产品及服务介绍</w:t>
      </w:r>
      <w:r>
        <w:rPr/>
        <w:br/>
      </w:r>
      <w:r>
        <w:rPr/>
        <w:t>表</w:t>
      </w:r>
      <w:r>
        <w:rPr/>
        <w:t>34 Directus</w:t>
      </w:r>
      <w:r>
        <w:rPr/>
        <w:t>在中国市场无头内容管理系统</w:t>
      </w:r>
      <w:r>
        <w:rPr/>
        <w:t>(Headless CMS)</w:t>
      </w:r>
      <w:r>
        <w:rPr/>
        <w:t>收入（万元）及毛利率</w:t>
      </w:r>
      <w:r>
        <w:rPr/>
        <w:t>(2017-2022)</w:t>
        <w:br/>
      </w:r>
      <w:r>
        <w:rPr/>
        <w:t>表</w:t>
      </w:r>
      <w:r>
        <w:rPr/>
        <w:t>35 Directus</w:t>
      </w:r>
      <w:r>
        <w:rPr/>
        <w:t>公司简介及主要业务</w:t>
      </w:r>
      <w:r>
        <w:rPr/>
        <w:br/>
      </w:r>
      <w:r>
        <w:rPr/>
        <w:t>表</w:t>
      </w:r>
      <w:r>
        <w:rPr/>
        <w:t>36 Kentico Kontent</w:t>
      </w:r>
      <w:r>
        <w:rPr/>
        <w:t>公司信息、总部、无头内容管理系统</w:t>
      </w:r>
      <w:r>
        <w:rPr/>
        <w:t>(Headless CMS)</w:t>
      </w:r>
      <w:r>
        <w:rPr/>
        <w:t>市场地位以及主要的竞争对手</w:t>
      </w:r>
      <w:r>
        <w:rPr/>
        <w:br/>
      </w:r>
      <w:r>
        <w:rPr/>
        <w:t>表</w:t>
      </w:r>
      <w:r>
        <w:rPr/>
        <w:t>37 Kentico Kontent</w:t>
      </w:r>
      <w:r>
        <w:rPr/>
        <w:t>无头内容管理系统</w:t>
      </w:r>
      <w:r>
        <w:rPr/>
        <w:t>(Headless CMS)</w:t>
      </w:r>
      <w:r>
        <w:rPr/>
        <w:t>产品及服务介绍</w:t>
      </w:r>
      <w:r>
        <w:rPr/>
        <w:br/>
      </w:r>
      <w:r>
        <w:rPr/>
        <w:t>表</w:t>
      </w:r>
      <w:r>
        <w:rPr/>
        <w:t>38 Kentico Kontent</w:t>
      </w:r>
      <w:r>
        <w:rPr/>
        <w:t>在中国市场无头内容管理系统</w:t>
      </w:r>
      <w:r>
        <w:rPr/>
        <w:t>(Headless CMS)</w:t>
      </w:r>
      <w:r>
        <w:rPr/>
        <w:t>收入（万元）及毛利率</w:t>
      </w:r>
      <w:r>
        <w:rPr/>
        <w:t>(2017-2022)</w:t>
        <w:br/>
      </w:r>
      <w:r>
        <w:rPr/>
        <w:t>表</w:t>
      </w:r>
      <w:r>
        <w:rPr/>
        <w:t>39 Kentico Kontent</w:t>
      </w:r>
      <w:r>
        <w:rPr/>
        <w:t>公司简介及主要业务</w:t>
      </w:r>
      <w:r>
        <w:rPr/>
        <w:br/>
      </w:r>
      <w:r>
        <w:rPr/>
        <w:t>表</w:t>
      </w:r>
      <w:r>
        <w:rPr/>
        <w:t>40 Keystone</w:t>
      </w:r>
      <w:r>
        <w:rPr/>
        <w:t>公司信息、总部、无头内容管理系统</w:t>
      </w:r>
      <w:r>
        <w:rPr/>
        <w:t>(Headless CMS)</w:t>
      </w:r>
      <w:r>
        <w:rPr/>
        <w:t>市场地位以及主要的竞争对手</w:t>
      </w:r>
      <w:r>
        <w:rPr/>
        <w:br/>
      </w:r>
      <w:r>
        <w:rPr/>
        <w:t>表</w:t>
      </w:r>
      <w:r>
        <w:rPr/>
        <w:t>41 Keystone</w:t>
      </w:r>
      <w:r>
        <w:rPr/>
        <w:t>无头内容管理系统</w:t>
      </w:r>
      <w:r>
        <w:rPr/>
        <w:t>(Headless CMS)</w:t>
      </w:r>
      <w:r>
        <w:rPr/>
        <w:t>产品及服务介绍</w:t>
      </w:r>
      <w:r>
        <w:rPr/>
        <w:br/>
      </w:r>
      <w:r>
        <w:rPr/>
        <w:t>表</w:t>
      </w:r>
      <w:r>
        <w:rPr/>
        <w:t>42 Keystone</w:t>
      </w:r>
      <w:r>
        <w:rPr/>
        <w:t>在中国市场无头内容管理系统</w:t>
      </w:r>
      <w:r>
        <w:rPr/>
        <w:t>(Headless CMS)</w:t>
      </w:r>
      <w:r>
        <w:rPr/>
        <w:t>收入（万元）及毛利率</w:t>
      </w:r>
      <w:r>
        <w:rPr/>
        <w:t>(2017-2022)</w:t>
        <w:br/>
      </w:r>
      <w:r>
        <w:rPr/>
        <w:t>表</w:t>
      </w:r>
      <w:r>
        <w:rPr/>
        <w:t>43 Keystone</w:t>
      </w:r>
      <w:r>
        <w:rPr/>
        <w:t>公司简介及主要业务</w:t>
      </w:r>
      <w:r>
        <w:rPr/>
        <w:br/>
      </w:r>
      <w:r>
        <w:rPr/>
        <w:t>表</w:t>
      </w:r>
      <w:r>
        <w:rPr/>
        <w:t>44 Ponzu</w:t>
      </w:r>
      <w:r>
        <w:rPr/>
        <w:t>公司信息、总部、无头内容管理系统</w:t>
      </w:r>
      <w:r>
        <w:rPr/>
        <w:t>(Headless CMS)</w:t>
      </w:r>
      <w:r>
        <w:rPr/>
        <w:t>市场地位以及主要的竞争对手</w:t>
      </w:r>
      <w:r>
        <w:rPr/>
        <w:br/>
      </w:r>
      <w:r>
        <w:rPr/>
        <w:t>表</w:t>
      </w:r>
      <w:r>
        <w:rPr/>
        <w:t>45 Ponzu</w:t>
      </w:r>
      <w:r>
        <w:rPr/>
        <w:t>无头内容管理系统</w:t>
      </w:r>
      <w:r>
        <w:rPr/>
        <w:t>(Headless CMS)</w:t>
      </w:r>
      <w:r>
        <w:rPr/>
        <w:t>产品及服务介绍</w:t>
      </w:r>
      <w:r>
        <w:rPr/>
        <w:br/>
      </w:r>
      <w:r>
        <w:rPr/>
        <w:t>表</w:t>
      </w:r>
      <w:r>
        <w:rPr/>
        <w:t>46 Ponzu</w:t>
      </w:r>
      <w:r>
        <w:rPr/>
        <w:t>在中国市场无头内容管理系统</w:t>
      </w:r>
      <w:r>
        <w:rPr/>
        <w:t>(Headless CMS)</w:t>
      </w:r>
      <w:r>
        <w:rPr/>
        <w:t>收入（万元）及毛利率</w:t>
      </w:r>
      <w:r>
        <w:rPr/>
        <w:t>(2017-2022)</w:t>
        <w:br/>
      </w:r>
      <w:r>
        <w:rPr/>
        <w:t>表</w:t>
      </w:r>
      <w:r>
        <w:rPr/>
        <w:t>47 Ponzu</w:t>
      </w:r>
      <w:r>
        <w:rPr/>
        <w:t>公司简介及主要业务</w:t>
      </w:r>
      <w:r>
        <w:rPr/>
        <w:br/>
      </w:r>
      <w:r>
        <w:rPr/>
        <w:t>表</w:t>
      </w:r>
      <w:r>
        <w:rPr/>
        <w:t>48 Cockpit</w:t>
      </w:r>
      <w:r>
        <w:rPr/>
        <w:t>公司信息、总部、无头内容管理系统</w:t>
      </w:r>
      <w:r>
        <w:rPr/>
        <w:t>(Headless CMS)</w:t>
      </w:r>
      <w:r>
        <w:rPr/>
        <w:t>市场地位以及主要的竞争对手</w:t>
      </w:r>
      <w:r>
        <w:rPr/>
        <w:br/>
      </w:r>
      <w:r>
        <w:rPr/>
        <w:t>表</w:t>
      </w:r>
      <w:r>
        <w:rPr/>
        <w:t>49 Cockpit</w:t>
      </w:r>
      <w:r>
        <w:rPr/>
        <w:t>无头内容管理系统</w:t>
      </w:r>
      <w:r>
        <w:rPr/>
        <w:t>(Headless CMS)</w:t>
      </w:r>
      <w:r>
        <w:rPr/>
        <w:t>产品及服务介绍</w:t>
      </w:r>
      <w:r>
        <w:rPr/>
        <w:br/>
      </w:r>
      <w:r>
        <w:rPr/>
        <w:t>表</w:t>
      </w:r>
      <w:r>
        <w:rPr/>
        <w:t>50 Cockpit</w:t>
      </w:r>
      <w:r>
        <w:rPr/>
        <w:t>在中国市场无头内容管理系统</w:t>
      </w:r>
      <w:r>
        <w:rPr/>
        <w:t>(Headless CMS)</w:t>
      </w:r>
      <w:r>
        <w:rPr/>
        <w:t>收入（万元）及毛利率</w:t>
      </w:r>
      <w:r>
        <w:rPr/>
        <w:t>(2017-2022)</w:t>
        <w:br/>
      </w:r>
      <w:r>
        <w:rPr/>
        <w:t>表</w:t>
      </w:r>
      <w:r>
        <w:rPr/>
        <w:t>51 Cockpit</w:t>
      </w:r>
      <w:r>
        <w:rPr/>
        <w:t>公司简介及主要业务</w:t>
      </w:r>
      <w:r>
        <w:rPr/>
        <w:br/>
      </w:r>
      <w:r>
        <w:rPr/>
        <w:t>表</w:t>
      </w:r>
      <w:r>
        <w:rPr/>
        <w:t>52 Webiny</w:t>
      </w:r>
      <w:r>
        <w:rPr/>
        <w:t>公司信息、总部、无头内容管理系统</w:t>
      </w:r>
      <w:r>
        <w:rPr/>
        <w:t>(Headless CMS)</w:t>
      </w:r>
      <w:r>
        <w:rPr/>
        <w:t>市场地位以及主要的竞争对手</w:t>
      </w:r>
      <w:r>
        <w:rPr/>
        <w:br/>
      </w:r>
      <w:r>
        <w:rPr/>
        <w:t>表</w:t>
      </w:r>
      <w:r>
        <w:rPr/>
        <w:t>53 Webiny</w:t>
      </w:r>
      <w:r>
        <w:rPr/>
        <w:t>无头内容管理系统</w:t>
      </w:r>
      <w:r>
        <w:rPr/>
        <w:t>(Headless CMS)</w:t>
      </w:r>
      <w:r>
        <w:rPr/>
        <w:t>产品及服务介绍</w:t>
      </w:r>
      <w:r>
        <w:rPr/>
        <w:br/>
      </w:r>
      <w:r>
        <w:rPr/>
        <w:t>表</w:t>
      </w:r>
      <w:r>
        <w:rPr/>
        <w:t>54 Webiny</w:t>
      </w:r>
      <w:r>
        <w:rPr/>
        <w:t>在中国市场无头内容管理系统</w:t>
      </w:r>
      <w:r>
        <w:rPr/>
        <w:t>(Headless CMS)</w:t>
      </w:r>
      <w:r>
        <w:rPr/>
        <w:t>收入（万元）及毛利率</w:t>
      </w:r>
      <w:r>
        <w:rPr/>
        <w:t>(2017-2022)</w:t>
        <w:br/>
      </w:r>
      <w:r>
        <w:rPr/>
        <w:t>表</w:t>
      </w:r>
      <w:r>
        <w:rPr/>
        <w:t>55 Webiny</w:t>
      </w:r>
      <w:r>
        <w:rPr/>
        <w:t>公司简介及主要业务</w:t>
      </w:r>
      <w:r>
        <w:rPr/>
        <w:br/>
      </w:r>
      <w:r>
        <w:rPr/>
        <w:t>表</w:t>
      </w:r>
      <w:r>
        <w:rPr/>
        <w:t>56 Contentstack</w:t>
      </w:r>
      <w:r>
        <w:rPr/>
        <w:t>公司信息、总部、无头内容管理系统</w:t>
      </w:r>
      <w:r>
        <w:rPr/>
        <w:t>(Headless CMS)</w:t>
      </w:r>
      <w:r>
        <w:rPr/>
        <w:t>市场地位以及主要的竞争对手</w:t>
      </w:r>
      <w:r>
        <w:rPr/>
        <w:br/>
      </w:r>
      <w:r>
        <w:rPr/>
        <w:t>表</w:t>
      </w:r>
      <w:r>
        <w:rPr/>
        <w:t>57 Contentstack</w:t>
      </w:r>
      <w:r>
        <w:rPr/>
        <w:t>无头内容管理系统</w:t>
      </w:r>
      <w:r>
        <w:rPr/>
        <w:t>(Headless CMS)</w:t>
      </w:r>
      <w:r>
        <w:rPr/>
        <w:t>产品及服务介绍</w:t>
      </w:r>
      <w:r>
        <w:rPr/>
        <w:br/>
      </w:r>
      <w:r>
        <w:rPr/>
        <w:t>表</w:t>
      </w:r>
      <w:r>
        <w:rPr/>
        <w:t>58 Contentstack</w:t>
      </w:r>
      <w:r>
        <w:rPr/>
        <w:t>在中国市场无头内容管理系统</w:t>
      </w:r>
      <w:r>
        <w:rPr/>
        <w:t>(Headless CMS)</w:t>
      </w:r>
      <w:r>
        <w:rPr/>
        <w:t>收入（万元）及毛利率</w:t>
      </w:r>
      <w:r>
        <w:rPr/>
        <w:t>(2017-2022)</w:t>
        <w:br/>
      </w:r>
      <w:r>
        <w:rPr/>
        <w:t>表</w:t>
      </w:r>
      <w:r>
        <w:rPr/>
        <w:t>59 Contentstack</w:t>
      </w:r>
      <w:r>
        <w:rPr/>
        <w:t>公司简介及主要业务</w:t>
      </w:r>
      <w:r>
        <w:rPr/>
        <w:br/>
      </w:r>
      <w:r>
        <w:rPr/>
        <w:t>表</w:t>
      </w:r>
      <w:r>
        <w:rPr/>
        <w:t>60 Butter CMS</w:t>
      </w:r>
      <w:r>
        <w:rPr/>
        <w:t>公司信息、总部、无头内容管理系统</w:t>
      </w:r>
      <w:r>
        <w:rPr/>
        <w:t>(Headless CMS)</w:t>
      </w:r>
      <w:r>
        <w:rPr/>
        <w:t>市场地位以及主要的竞争对手</w:t>
      </w:r>
      <w:r>
        <w:rPr/>
        <w:br/>
      </w:r>
      <w:r>
        <w:rPr/>
        <w:t>表</w:t>
      </w:r>
      <w:r>
        <w:rPr/>
        <w:t>61 Butter CMS</w:t>
      </w:r>
      <w:r>
        <w:rPr/>
        <w:t>无头内容管理系统</w:t>
      </w:r>
      <w:r>
        <w:rPr/>
        <w:t>(Headless CMS)</w:t>
      </w:r>
      <w:r>
        <w:rPr/>
        <w:t>产品及服务介绍</w:t>
      </w:r>
      <w:r>
        <w:rPr/>
        <w:br/>
      </w:r>
      <w:r>
        <w:rPr/>
        <w:t>表</w:t>
      </w:r>
      <w:r>
        <w:rPr/>
        <w:t>62 Butter CMS</w:t>
      </w:r>
      <w:r>
        <w:rPr/>
        <w:t>在中国市场无头内容管理系统</w:t>
      </w:r>
      <w:r>
        <w:rPr/>
        <w:t>(Headless CMS)</w:t>
      </w:r>
      <w:r>
        <w:rPr/>
        <w:t>收入（万元）及毛利率</w:t>
      </w:r>
      <w:r>
        <w:rPr/>
        <w:t>(2017-2022)</w:t>
        <w:br/>
      </w:r>
      <w:r>
        <w:rPr/>
        <w:t>表</w:t>
      </w:r>
      <w:r>
        <w:rPr/>
        <w:t>63 Butter CMS</w:t>
      </w:r>
      <w:r>
        <w:rPr/>
        <w:t>公司简介及主要业务</w:t>
      </w:r>
      <w:r>
        <w:rPr/>
        <w:br/>
      </w:r>
      <w:r>
        <w:rPr/>
        <w:t>表</w:t>
      </w:r>
      <w:r>
        <w:rPr/>
        <w:t>64 Netlify CMS</w:t>
      </w:r>
      <w:r>
        <w:rPr/>
        <w:t>公司信息、总部、无头内容管理系统</w:t>
      </w:r>
      <w:r>
        <w:rPr/>
        <w:t>(Headless CMS)</w:t>
      </w:r>
      <w:r>
        <w:rPr/>
        <w:t>市场地位以及主要的竞争对手</w:t>
      </w:r>
      <w:r>
        <w:rPr/>
        <w:br/>
      </w:r>
      <w:r>
        <w:rPr/>
        <w:t>表</w:t>
      </w:r>
      <w:r>
        <w:rPr/>
        <w:t>65 Netlify CMS</w:t>
      </w:r>
      <w:r>
        <w:rPr/>
        <w:t>无头内容管理系统</w:t>
      </w:r>
      <w:r>
        <w:rPr/>
        <w:t>(Headless CMS)</w:t>
      </w:r>
      <w:r>
        <w:rPr/>
        <w:t>产品及服务介绍</w:t>
      </w:r>
      <w:r>
        <w:rPr/>
        <w:br/>
      </w:r>
      <w:r>
        <w:rPr/>
        <w:t>表</w:t>
      </w:r>
      <w:r>
        <w:rPr/>
        <w:t>66 Netlify CMS</w:t>
      </w:r>
      <w:r>
        <w:rPr/>
        <w:t>在中国市场无头内容管理系统</w:t>
      </w:r>
      <w:r>
        <w:rPr/>
        <w:t>(Headless CMS)</w:t>
      </w:r>
      <w:r>
        <w:rPr/>
        <w:t>收入（万元）及毛利率</w:t>
      </w:r>
      <w:r>
        <w:rPr/>
        <w:t>(2017-2022)</w:t>
        <w:br/>
      </w:r>
      <w:r>
        <w:rPr/>
        <w:t>表</w:t>
      </w:r>
      <w:r>
        <w:rPr/>
        <w:t>67 Netlify CMS</w:t>
      </w:r>
      <w:r>
        <w:rPr/>
        <w:t>公司简介及主要业务</w:t>
      </w:r>
      <w:r>
        <w:rPr/>
        <w:br/>
      </w:r>
      <w:r>
        <w:rPr/>
        <w:t>表</w:t>
      </w:r>
      <w:r>
        <w:rPr/>
        <w:t>68 Magnolia</w:t>
      </w:r>
      <w:r>
        <w:rPr/>
        <w:t>公司信息、总部、无头内容管理系统</w:t>
      </w:r>
      <w:r>
        <w:rPr/>
        <w:t>(Headless CMS)</w:t>
      </w:r>
      <w:r>
        <w:rPr/>
        <w:t>市场地位以及主要的竞争对手</w:t>
      </w:r>
      <w:r>
        <w:rPr/>
        <w:br/>
      </w:r>
      <w:r>
        <w:rPr/>
        <w:t>表</w:t>
      </w:r>
      <w:r>
        <w:rPr/>
        <w:t>69 Magnolia</w:t>
      </w:r>
      <w:r>
        <w:rPr/>
        <w:t>无头内容管理系统</w:t>
      </w:r>
      <w:r>
        <w:rPr/>
        <w:t>(Headless CMS)</w:t>
      </w:r>
      <w:r>
        <w:rPr/>
        <w:t>产品及服务介绍</w:t>
      </w:r>
      <w:r>
        <w:rPr/>
        <w:br/>
      </w:r>
      <w:r>
        <w:rPr/>
        <w:t>表</w:t>
      </w:r>
      <w:r>
        <w:rPr/>
        <w:t>70 Magnolia</w:t>
      </w:r>
      <w:r>
        <w:rPr/>
        <w:t>在中国市场无头内容管理系统</w:t>
      </w:r>
      <w:r>
        <w:rPr/>
        <w:t>(Headless CMS)</w:t>
      </w:r>
      <w:r>
        <w:rPr/>
        <w:t>收入（万元）及毛利率</w:t>
      </w:r>
      <w:r>
        <w:rPr/>
        <w:t>(2017-2022)</w:t>
        <w:br/>
      </w:r>
      <w:r>
        <w:rPr/>
        <w:t>表</w:t>
      </w:r>
      <w:r>
        <w:rPr/>
        <w:t>71 Magnolia</w:t>
      </w:r>
      <w:r>
        <w:rPr/>
        <w:t>公司简介及主要业务</w:t>
      </w:r>
      <w:r>
        <w:rPr/>
        <w:br/>
      </w:r>
      <w:r>
        <w:rPr/>
        <w:t>表</w:t>
      </w:r>
      <w:r>
        <w:rPr/>
        <w:t>72 Ghost</w:t>
      </w:r>
      <w:r>
        <w:rPr/>
        <w:t>公司信息、总部、无头内容管理系统</w:t>
      </w:r>
      <w:r>
        <w:rPr/>
        <w:t>(Headless CMS)</w:t>
      </w:r>
      <w:r>
        <w:rPr/>
        <w:t>市场地位以及主要的竞争对手</w:t>
      </w:r>
      <w:r>
        <w:rPr/>
        <w:br/>
      </w:r>
      <w:r>
        <w:rPr/>
        <w:t>表</w:t>
      </w:r>
      <w:r>
        <w:rPr/>
        <w:t>73 Ghost</w:t>
      </w:r>
      <w:r>
        <w:rPr/>
        <w:t>无头内容管理系统</w:t>
      </w:r>
      <w:r>
        <w:rPr/>
        <w:t>(Headless CMS)</w:t>
      </w:r>
      <w:r>
        <w:rPr/>
        <w:t>产品及服务介绍</w:t>
      </w:r>
      <w:r>
        <w:rPr/>
        <w:br/>
      </w:r>
      <w:r>
        <w:rPr/>
        <w:t>表</w:t>
      </w:r>
      <w:r>
        <w:rPr/>
        <w:t>74 Ghost</w:t>
      </w:r>
      <w:r>
        <w:rPr/>
        <w:t>在中国市场无头内容管理系统</w:t>
      </w:r>
      <w:r>
        <w:rPr/>
        <w:t>(Headless CMS)</w:t>
      </w:r>
      <w:r>
        <w:rPr/>
        <w:t>收入（万元）及毛利率</w:t>
      </w:r>
      <w:r>
        <w:rPr/>
        <w:t>(2017-2022)</w:t>
        <w:br/>
      </w:r>
      <w:r>
        <w:rPr/>
        <w:t>表</w:t>
      </w:r>
      <w:r>
        <w:rPr/>
        <w:t>75 Ghost</w:t>
      </w:r>
      <w:r>
        <w:rPr/>
        <w:t>公司简介及主要业务</w:t>
      </w:r>
      <w:r>
        <w:rPr/>
        <w:br/>
      </w:r>
      <w:r>
        <w:rPr/>
        <w:t>表</w:t>
      </w:r>
      <w:r>
        <w:rPr/>
        <w:t>76 </w:t>
      </w:r>
      <w:r>
        <w:rPr/>
        <w:t>中国不同产品类型无头内容管理系统</w:t>
      </w:r>
      <w:r>
        <w:rPr/>
        <w:t>(Headless CMS)</w:t>
      </w:r>
      <w:r>
        <w:rPr/>
        <w:t>规模列表（</w:t>
      </w:r>
      <w:r>
        <w:rPr/>
        <w:t>2017-2022</w:t>
      </w:r>
      <w:r>
        <w:rPr/>
        <w:t>）</w:t>
      </w:r>
      <w:r>
        <w:rPr/>
        <w:t>&amp;</w:t>
      </w:r>
      <w:r>
        <w:rPr/>
        <w:t>（万元）</w:t>
      </w:r>
      <w:r>
        <w:rPr/>
        <w:br/>
      </w:r>
      <w:r>
        <w:rPr/>
        <w:t>表</w:t>
      </w:r>
      <w:r>
        <w:rPr/>
        <w:t>77 </w:t>
      </w:r>
      <w:r>
        <w:rPr/>
        <w:t>中国不同产品类型无头内容管理系统</w:t>
      </w:r>
      <w:r>
        <w:rPr/>
        <w:t>(Headless CMS)</w:t>
      </w:r>
      <w:r>
        <w:rPr/>
        <w:t>规模市场份额列表（</w:t>
      </w:r>
      <w:r>
        <w:rPr/>
        <w:t>2017-2022</w:t>
      </w:r>
      <w:r>
        <w:rPr/>
        <w:t>）</w:t>
      </w:r>
      <w:r>
        <w:rPr/>
        <w:br/>
      </w:r>
      <w:r>
        <w:rPr/>
        <w:t>表</w:t>
      </w:r>
      <w:r>
        <w:rPr/>
        <w:t>78 </w:t>
      </w:r>
      <w:r>
        <w:rPr/>
        <w:t>中国不同产品类型无头内容管理系统</w:t>
      </w:r>
      <w:r>
        <w:rPr/>
        <w:t>(Headless CMS)</w:t>
      </w:r>
      <w:r>
        <w:rPr/>
        <w:t>规模预测（</w:t>
      </w:r>
      <w:r>
        <w:rPr/>
        <w:t>2023-2028</w:t>
      </w:r>
      <w:r>
        <w:rPr/>
        <w:t>）</w:t>
      </w:r>
      <w:r>
        <w:rPr/>
        <w:t>&amp;</w:t>
      </w:r>
      <w:r>
        <w:rPr/>
        <w:t>（万元）</w:t>
      </w:r>
      <w:r>
        <w:rPr/>
        <w:br/>
      </w:r>
      <w:r>
        <w:rPr/>
        <w:t>表</w:t>
      </w:r>
      <w:r>
        <w:rPr/>
        <w:t>79 </w:t>
      </w:r>
      <w:r>
        <w:rPr/>
        <w:t>中国不同产品类型无头内容管理系统</w:t>
      </w:r>
      <w:r>
        <w:rPr/>
        <w:t>(Headless CMS)</w:t>
      </w:r>
      <w:r>
        <w:rPr/>
        <w:t>规模市场份额预测（</w:t>
      </w:r>
      <w:r>
        <w:rPr/>
        <w:t>2023-2028</w:t>
      </w:r>
      <w:r>
        <w:rPr/>
        <w:t>）</w:t>
      </w:r>
      <w:r>
        <w:rPr/>
        <w:br/>
      </w:r>
      <w:r>
        <w:rPr/>
        <w:t>表</w:t>
      </w:r>
      <w:r>
        <w:rPr/>
        <w:t>80 </w:t>
      </w:r>
      <w:r>
        <w:rPr/>
        <w:t>中国不同应用无头内容管理系统</w:t>
      </w:r>
      <w:r>
        <w:rPr/>
        <w:t>(Headless CMS)</w:t>
      </w:r>
      <w:r>
        <w:rPr/>
        <w:t>规模列表（</w:t>
      </w:r>
      <w:r>
        <w:rPr/>
        <w:t>2017-2022</w:t>
      </w:r>
      <w:r>
        <w:rPr/>
        <w:t>）</w:t>
      </w:r>
      <w:r>
        <w:rPr/>
        <w:t>&amp;</w:t>
      </w:r>
      <w:r>
        <w:rPr/>
        <w:t>（万元）</w:t>
      </w:r>
      <w:r>
        <w:rPr/>
        <w:br/>
      </w:r>
      <w:r>
        <w:rPr/>
        <w:t>表</w:t>
      </w:r>
      <w:r>
        <w:rPr/>
        <w:t>81 </w:t>
      </w:r>
      <w:r>
        <w:rPr/>
        <w:t>中国不同应用无头内容管理系统</w:t>
      </w:r>
      <w:r>
        <w:rPr/>
        <w:t>(Headless CMS)</w:t>
      </w:r>
      <w:r>
        <w:rPr/>
        <w:t>规模市场份额列表（</w:t>
      </w:r>
      <w:r>
        <w:rPr/>
        <w:t>2017-2022</w:t>
      </w:r>
      <w:r>
        <w:rPr/>
        <w:t>）</w:t>
      </w:r>
      <w:r>
        <w:rPr/>
        <w:br/>
      </w:r>
      <w:r>
        <w:rPr/>
        <w:t>表</w:t>
      </w:r>
      <w:r>
        <w:rPr/>
        <w:t>82 </w:t>
      </w:r>
      <w:r>
        <w:rPr/>
        <w:t>中国不同应用无头内容管理系统</w:t>
      </w:r>
      <w:r>
        <w:rPr/>
        <w:t>(Headless CMS)</w:t>
      </w:r>
      <w:r>
        <w:rPr/>
        <w:t>规模预测（</w:t>
      </w:r>
      <w:r>
        <w:rPr/>
        <w:t>2023-2028</w:t>
      </w:r>
      <w:r>
        <w:rPr/>
        <w:t>）</w:t>
      </w:r>
      <w:r>
        <w:rPr/>
        <w:t>&amp;</w:t>
      </w:r>
      <w:r>
        <w:rPr/>
        <w:t>（万元）</w:t>
      </w:r>
      <w:r>
        <w:rPr/>
        <w:br/>
      </w:r>
      <w:r>
        <w:rPr/>
        <w:t>表</w:t>
      </w:r>
      <w:r>
        <w:rPr/>
        <w:t>83 </w:t>
      </w:r>
      <w:r>
        <w:rPr/>
        <w:t>中国不同应用无头内容管理系统</w:t>
      </w:r>
      <w:r>
        <w:rPr/>
        <w:t>(Headless CMS)</w:t>
      </w:r>
      <w:r>
        <w:rPr/>
        <w:t>规模市场份额预测（</w:t>
      </w:r>
      <w:r>
        <w:rPr/>
        <w:t>2023-2028</w:t>
      </w:r>
      <w:r>
        <w:rPr/>
        <w:t>）</w:t>
      </w:r>
      <w:r>
        <w:rPr/>
        <w:br/>
      </w:r>
      <w:r>
        <w:rPr/>
        <w:t>表</w:t>
      </w:r>
      <w:r>
        <w:rPr/>
        <w:t>84 </w:t>
      </w:r>
      <w:r>
        <w:rPr/>
        <w:t>无头内容管理系统</w:t>
      </w:r>
      <w:r>
        <w:rPr/>
        <w:t>(Headless CMS)</w:t>
      </w:r>
      <w:r>
        <w:rPr/>
        <w:t>行业发展机遇及主要驱动因素</w:t>
      </w:r>
      <w:r>
        <w:rPr/>
        <w:br/>
      </w:r>
      <w:r>
        <w:rPr/>
        <w:t>表</w:t>
      </w:r>
      <w:r>
        <w:rPr/>
        <w:t>85 </w:t>
      </w:r>
      <w:r>
        <w:rPr/>
        <w:t>无头内容管理系统</w:t>
      </w:r>
      <w:r>
        <w:rPr/>
        <w:t>(Headless CMS)</w:t>
      </w:r>
      <w:r>
        <w:rPr/>
        <w:t>行业发展面临的风险</w:t>
      </w:r>
      <w:r>
        <w:rPr/>
        <w:br/>
      </w:r>
      <w:r>
        <w:rPr/>
        <w:t>表</w:t>
      </w:r>
      <w:r>
        <w:rPr/>
        <w:t>86 </w:t>
      </w:r>
      <w:r>
        <w:rPr/>
        <w:t>无头内容管理系统</w:t>
      </w:r>
      <w:r>
        <w:rPr/>
        <w:t>(Headless CMS)</w:t>
      </w:r>
      <w:r>
        <w:rPr/>
        <w:t>行业政策分析</w:t>
      </w:r>
      <w:r>
        <w:rPr/>
        <w:br/>
      </w:r>
      <w:r>
        <w:rPr/>
        <w:t>表</w:t>
      </w:r>
      <w:r>
        <w:rPr/>
        <w:t>87 </w:t>
      </w:r>
      <w:r>
        <w:rPr/>
        <w:t>无头内容管理系统</w:t>
      </w:r>
      <w:r>
        <w:rPr/>
        <w:t>(Headless CMS)</w:t>
      </w:r>
      <w:r>
        <w:rPr/>
        <w:t>行业供应链分析</w:t>
      </w:r>
      <w:r>
        <w:rPr/>
        <w:br/>
      </w:r>
      <w:r>
        <w:rPr/>
        <w:t>表</w:t>
      </w:r>
      <w:r>
        <w:rPr/>
        <w:t>88 </w:t>
      </w:r>
      <w:r>
        <w:rPr/>
        <w:t>无头内容管理系统</w:t>
      </w:r>
      <w:r>
        <w:rPr/>
        <w:t>(Headless CMS)</w:t>
      </w:r>
      <w:r>
        <w:rPr/>
        <w:t>上游原材料和主要供应商情况</w:t>
      </w:r>
      <w:r>
        <w:rPr/>
        <w:br/>
      </w:r>
      <w:r>
        <w:rPr/>
        <w:t>表</w:t>
      </w:r>
      <w:r>
        <w:rPr/>
        <w:t>89 </w:t>
      </w:r>
      <w:r>
        <w:rPr/>
        <w:t>无头内容管理系统</w:t>
      </w:r>
      <w:r>
        <w:rPr/>
        <w:t>(Headless CMS)</w:t>
      </w:r>
      <w:r>
        <w:rPr/>
        <w:t>行业主要下游客户</w:t>
      </w:r>
      <w:r>
        <w:rPr/>
        <w:br/>
      </w:r>
      <w:r>
        <w:rPr/>
        <w:t>表</w:t>
      </w:r>
      <w:r>
        <w:rPr/>
        <w:t>90 </w:t>
      </w:r>
      <w:r>
        <w:rPr/>
        <w:t>研究范围</w:t>
      </w:r>
      <w:r>
        <w:rPr/>
        <w:br/>
      </w:r>
      <w:r>
        <w:rPr/>
        <w:t>表</w:t>
      </w:r>
      <w:r>
        <w:rPr/>
        <w:t>91 </w:t>
      </w:r>
      <w:r>
        <w:rPr/>
        <w:t>分析师列表</w:t>
      </w:r>
      <w:r>
        <w:rPr/>
        <w:br/>
      </w:r>
      <w:r>
        <w:rPr/>
        <w:t>图表目录</w:t>
      </w:r>
      <w:r>
        <w:rPr/>
        <w:br/>
      </w:r>
      <w:r>
        <w:rPr/>
        <w:t>图</w:t>
      </w:r>
      <w:r>
        <w:rPr/>
        <w:t>1 </w:t>
      </w:r>
      <w:r>
        <w:rPr/>
        <w:t>无头内容管理系统</w:t>
      </w:r>
      <w:r>
        <w:rPr/>
        <w:t>(Headless CMS)</w:t>
      </w:r>
      <w:r>
        <w:rPr/>
        <w:t>产品图片</w:t>
      </w:r>
      <w:r>
        <w:rPr/>
        <w:br/>
      </w:r>
      <w:r>
        <w:rPr/>
        <w:t>图</w:t>
      </w:r>
      <w:r>
        <w:rPr/>
        <w:t>2 </w:t>
      </w:r>
      <w:r>
        <w:rPr/>
        <w:t>中国不同产品类型无头内容管理系统</w:t>
      </w:r>
      <w:r>
        <w:rPr/>
        <w:t>(Headless CMS)</w:t>
      </w:r>
      <w:r>
        <w:rPr/>
        <w:t>市场份额 </w:t>
      </w:r>
      <w:r>
        <w:rPr/>
        <w:t>2021 &amp; 2028</w:t>
        <w:br/>
      </w:r>
      <w:r>
        <w:rPr/>
        <w:t>图</w:t>
      </w:r>
      <w:r>
        <w:rPr/>
        <w:t>3 API</w:t>
      </w:r>
      <w:r>
        <w:rPr/>
        <w:t>驱动产品图片</w:t>
      </w:r>
      <w:r>
        <w:rPr/>
        <w:br/>
      </w:r>
      <w:r>
        <w:rPr/>
        <w:t>图</w:t>
      </w:r>
      <w:r>
        <w:rPr/>
        <w:t>4 </w:t>
      </w:r>
      <w:r>
        <w:rPr/>
        <w:t>中国</w:t>
      </w:r>
      <w:r>
        <w:rPr/>
        <w:t>API</w:t>
      </w:r>
      <w:r>
        <w:rPr/>
        <w:t>驱动规模（万元）及增长率（</w:t>
      </w:r>
      <w:r>
        <w:rPr/>
        <w:t>2017-2028</w:t>
      </w:r>
      <w:r>
        <w:rPr/>
        <w:t>）</w:t>
      </w:r>
      <w:r>
        <w:rPr/>
        <w:br/>
      </w:r>
      <w:r>
        <w:rPr/>
        <w:t>图</w:t>
      </w:r>
      <w:r>
        <w:rPr/>
        <w:t>5 </w:t>
      </w:r>
      <w:r>
        <w:rPr/>
        <w:t>基于</w:t>
      </w:r>
      <w:r>
        <w:rPr/>
        <w:t>Git</w:t>
      </w:r>
      <w:r>
        <w:rPr/>
        <w:t>产品图片</w:t>
      </w:r>
      <w:r>
        <w:rPr/>
        <w:br/>
      </w:r>
      <w:r>
        <w:rPr/>
        <w:t>图</w:t>
      </w:r>
      <w:r>
        <w:rPr/>
        <w:t>6 </w:t>
      </w:r>
      <w:r>
        <w:rPr/>
        <w:t>中国基于</w:t>
      </w:r>
      <w:r>
        <w:rPr/>
        <w:t>Git</w:t>
      </w:r>
      <w:r>
        <w:rPr/>
        <w:t>规模（万元）及增长率（</w:t>
      </w:r>
      <w:r>
        <w:rPr/>
        <w:t>2017-2028</w:t>
      </w:r>
      <w:r>
        <w:rPr/>
        <w:t>）</w:t>
      </w:r>
      <w:r>
        <w:rPr/>
        <w:br/>
      </w:r>
      <w:r>
        <w:rPr/>
        <w:t>图</w:t>
      </w:r>
      <w:r>
        <w:rPr/>
        <w:t>7 </w:t>
      </w:r>
      <w:r>
        <w:rPr/>
        <w:t>中国不同应用无头内容管理系统</w:t>
      </w:r>
      <w:r>
        <w:rPr/>
        <w:t>(Headless CMS)</w:t>
      </w:r>
      <w:r>
        <w:rPr/>
        <w:t>市场份额 </w:t>
      </w:r>
      <w:r>
        <w:rPr/>
        <w:t>2021 &amp; 2028</w:t>
        <w:br/>
      </w:r>
      <w:r>
        <w:rPr/>
        <w:t>图</w:t>
      </w:r>
      <w:r>
        <w:rPr/>
        <w:t>8 </w:t>
      </w:r>
      <w:r>
        <w:rPr/>
        <w:t>静态网站</w:t>
      </w:r>
      <w:r>
        <w:rPr/>
        <w:br/>
      </w:r>
      <w:r>
        <w:rPr/>
        <w:t>图</w:t>
      </w:r>
      <w:r>
        <w:rPr/>
        <w:t>9 </w:t>
      </w:r>
      <w:r>
        <w:rPr/>
        <w:t>电子商务</w:t>
      </w:r>
      <w:r>
        <w:rPr/>
        <w:br/>
      </w:r>
      <w:r>
        <w:rPr/>
        <w:t>图</w:t>
      </w:r>
      <w:r>
        <w:rPr/>
        <w:t>10 </w:t>
      </w:r>
      <w:r>
        <w:rPr/>
        <w:t>多源</w:t>
      </w:r>
      <w:r>
        <w:rPr/>
        <w:br/>
      </w:r>
      <w:r>
        <w:rPr/>
        <w:t>图</w:t>
      </w:r>
      <w:r>
        <w:rPr/>
        <w:t>11 </w:t>
      </w:r>
      <w:r>
        <w:rPr/>
        <w:t>其他</w:t>
      </w:r>
      <w:r>
        <w:rPr/>
        <w:br/>
      </w:r>
      <w:r>
        <w:rPr/>
        <w:t>图</w:t>
      </w:r>
      <w:r>
        <w:rPr/>
        <w:t>12 </w:t>
      </w:r>
      <w:r>
        <w:rPr/>
        <w:t>中国无头内容管理系统</w:t>
      </w:r>
      <w:r>
        <w:rPr/>
        <w:t>(Headless CMS)</w:t>
      </w:r>
      <w:r>
        <w:rPr/>
        <w:t>市场规模增速预测</w:t>
      </w:r>
      <w:r>
        <w:rPr/>
        <w:t>:</w:t>
      </w:r>
      <w:r>
        <w:rPr/>
        <w:t>（</w:t>
      </w:r>
      <w:r>
        <w:rPr/>
        <w:t>2017-2028</w:t>
      </w:r>
      <w:r>
        <w:rPr/>
        <w:t>）</w:t>
      </w:r>
      <w:r>
        <w:rPr/>
        <w:t>&amp;</w:t>
      </w:r>
      <w:r>
        <w:rPr/>
        <w:t>（万元）</w:t>
      </w:r>
      <w:r>
        <w:rPr/>
        <w:br/>
      </w:r>
      <w:r>
        <w:rPr/>
        <w:t>图</w:t>
      </w:r>
      <w:r>
        <w:rPr/>
        <w:t>13 </w:t>
      </w:r>
      <w:r>
        <w:rPr/>
        <w:t>中国市场无头内容管理系统</w:t>
      </w:r>
      <w:r>
        <w:rPr/>
        <w:t>(Headless CMS)</w:t>
      </w:r>
      <w:r>
        <w:rPr/>
        <w:t>市场规模</w:t>
      </w:r>
      <w:r>
        <w:rPr/>
        <w:t>, 2017 VS 2021 VS 2028</w:t>
      </w:r>
      <w:r>
        <w:rPr/>
        <w:t>（万元）</w:t>
      </w:r>
      <w:r>
        <w:rPr/>
        <w:br/>
      </w:r>
      <w:r>
        <w:rPr/>
        <w:t>图</w:t>
      </w:r>
      <w:r>
        <w:rPr/>
        <w:t>14 2021</w:t>
      </w:r>
      <w:r>
        <w:rPr/>
        <w:t>年中国市场前五大厂商无头内容管理系统</w:t>
      </w:r>
      <w:r>
        <w:rPr/>
        <w:t>(Headless CMS)</w:t>
      </w:r>
      <w:r>
        <w:rPr/>
        <w:t>市场份额</w:t>
      </w:r>
      <w:r>
        <w:rPr/>
        <w:br/>
      </w:r>
      <w:r>
        <w:rPr/>
        <w:t>图</w:t>
      </w:r>
      <w:r>
        <w:rPr/>
        <w:t>15 2021</w:t>
      </w:r>
      <w:r>
        <w:rPr/>
        <w:t>中国市场无头内容管理系统</w:t>
      </w:r>
      <w:r>
        <w:rPr/>
        <w:t>(Headless CMS)</w:t>
      </w:r>
      <w:r>
        <w:rPr/>
        <w:t>第一梯队、第二梯队和第三梯队企业及市场份额</w:t>
      </w:r>
      <w:r>
        <w:rPr/>
        <w:br/>
      </w:r>
      <w:r>
        <w:rPr/>
        <w:t>图</w:t>
      </w:r>
      <w:r>
        <w:rPr/>
        <w:t>16 </w:t>
      </w:r>
      <w:r>
        <w:rPr/>
        <w:t>中国主要地区无头内容管理系统</w:t>
      </w:r>
      <w:r>
        <w:rPr/>
        <w:t>(Headless CMS)</w:t>
      </w:r>
      <w:r>
        <w:rPr/>
        <w:t>规模市场份额（</w:t>
      </w:r>
      <w:r>
        <w:rPr/>
        <w:t>2017 VS 2021</w:t>
      </w:r>
      <w:r>
        <w:rPr/>
        <w:t>）</w:t>
      </w:r>
      <w:r>
        <w:rPr/>
        <w:br/>
      </w:r>
      <w:r>
        <w:rPr/>
        <w:t>图</w:t>
      </w:r>
      <w:r>
        <w:rPr/>
        <w:t>17 </w:t>
      </w:r>
      <w:r>
        <w:rPr/>
        <w:t>华东地区无头内容管理系统</w:t>
      </w:r>
      <w:r>
        <w:rPr/>
        <w:t>(Headless CMS)</w:t>
      </w:r>
      <w:r>
        <w:rPr/>
        <w:t>市场规模及预测</w:t>
      </w:r>
      <w:r>
        <w:rPr/>
        <w:t>(2017-2028)</w:t>
        <w:br/>
      </w:r>
      <w:r>
        <w:rPr/>
        <w:t>图</w:t>
      </w:r>
      <w:r>
        <w:rPr/>
        <w:t>18 </w:t>
      </w:r>
      <w:r>
        <w:rPr/>
        <w:t>华南地区无头内容管理系统</w:t>
      </w:r>
      <w:r>
        <w:rPr/>
        <w:t>(Headless CMS)</w:t>
      </w:r>
      <w:r>
        <w:rPr/>
        <w:t>市场规模及预测</w:t>
      </w:r>
      <w:r>
        <w:rPr/>
        <w:t>(2017-2028)</w:t>
        <w:br/>
      </w:r>
      <w:r>
        <w:rPr/>
        <w:t>图</w:t>
      </w:r>
      <w:r>
        <w:rPr/>
        <w:t>19 </w:t>
      </w:r>
      <w:r>
        <w:rPr/>
        <w:t>华北地区无头内容管理系统</w:t>
      </w:r>
      <w:r>
        <w:rPr/>
        <w:t>(Headless CMS)</w:t>
      </w:r>
      <w:r>
        <w:rPr/>
        <w:t>市场规模及预测</w:t>
      </w:r>
      <w:r>
        <w:rPr/>
        <w:t>(2017-2028)</w:t>
        <w:br/>
      </w:r>
      <w:r>
        <w:rPr/>
        <w:t>图</w:t>
      </w:r>
      <w:r>
        <w:rPr/>
        <w:t>20 </w:t>
      </w:r>
      <w:r>
        <w:rPr/>
        <w:t>华中地区无头内容管理系统</w:t>
      </w:r>
      <w:r>
        <w:rPr/>
        <w:t>(Headless CMS)</w:t>
      </w:r>
      <w:r>
        <w:rPr/>
        <w:t>市场规模及预测</w:t>
      </w:r>
      <w:r>
        <w:rPr/>
        <w:t>(2017-2028)</w:t>
        <w:br/>
      </w:r>
      <w:r>
        <w:rPr/>
        <w:t>图</w:t>
      </w:r>
      <w:r>
        <w:rPr/>
        <w:t>21 </w:t>
      </w:r>
      <w:r>
        <w:rPr/>
        <w:t>西南地区无头内容管理系统</w:t>
      </w:r>
      <w:r>
        <w:rPr/>
        <w:t>(Headless CMS)</w:t>
      </w:r>
      <w:r>
        <w:rPr/>
        <w:t>市场规模及预测</w:t>
      </w:r>
      <w:r>
        <w:rPr/>
        <w:t>(2017-2028)</w:t>
        <w:br/>
      </w:r>
      <w:r>
        <w:rPr/>
        <w:t>图</w:t>
      </w:r>
      <w:r>
        <w:rPr/>
        <w:t>22 </w:t>
      </w:r>
      <w:r>
        <w:rPr/>
        <w:t>西北及东北地区无头内容管理系统</w:t>
      </w:r>
      <w:r>
        <w:rPr/>
        <w:t>(Headless CMS)</w:t>
      </w:r>
      <w:r>
        <w:rPr/>
        <w:t>市场规模及预测</w:t>
      </w:r>
      <w:r>
        <w:rPr/>
        <w:t>(2017-2028)</w:t>
        <w:br/>
      </w:r>
      <w:r>
        <w:rPr/>
        <w:t>图</w:t>
      </w:r>
      <w:r>
        <w:rPr/>
        <w:t>23 </w:t>
      </w:r>
      <w:r>
        <w:rPr/>
        <w:t>中国不同产品类型无头内容管理系统</w:t>
      </w:r>
      <w:r>
        <w:rPr/>
        <w:t>(Headless CMS)</w:t>
      </w:r>
      <w:r>
        <w:rPr/>
        <w:t>市场份额</w:t>
      </w:r>
      <w:r>
        <w:rPr/>
        <w:t>2017 &amp; 2021</w:t>
        <w:br/>
      </w:r>
      <w:r>
        <w:rPr/>
        <w:t>图</w:t>
      </w:r>
      <w:r>
        <w:rPr/>
        <w:t>24 </w:t>
      </w:r>
      <w:r>
        <w:rPr/>
        <w:t>中国不同产品类型无头内容管理系统</w:t>
      </w:r>
      <w:r>
        <w:rPr/>
        <w:t>(Headless CMS)</w:t>
      </w:r>
      <w:r>
        <w:rPr/>
        <w:t>市场份额预测</w:t>
      </w:r>
      <w:r>
        <w:rPr/>
        <w:t>2022 &amp; 2028</w:t>
        <w:br/>
      </w:r>
      <w:r>
        <w:rPr/>
        <w:t>图</w:t>
      </w:r>
      <w:r>
        <w:rPr/>
        <w:t>25 </w:t>
      </w:r>
      <w:r>
        <w:rPr/>
        <w:t>中国不同应用无头内容管理系统</w:t>
      </w:r>
      <w:r>
        <w:rPr/>
        <w:t>(Headless CMS)</w:t>
      </w:r>
      <w:r>
        <w:rPr/>
        <w:t>市场份额</w:t>
      </w:r>
      <w:r>
        <w:rPr/>
        <w:t>2017 &amp; 2021</w:t>
        <w:br/>
      </w:r>
      <w:r>
        <w:rPr/>
        <w:t>图</w:t>
      </w:r>
      <w:r>
        <w:rPr/>
        <w:t>26 </w:t>
      </w:r>
      <w:r>
        <w:rPr/>
        <w:t>中国不同应用无头内容管理系统</w:t>
      </w:r>
      <w:r>
        <w:rPr/>
        <w:t>(Headless CMS)</w:t>
      </w:r>
      <w:r>
        <w:rPr/>
        <w:t>市场份额预测</w:t>
      </w:r>
      <w:r>
        <w:rPr/>
        <w:t>2022 &amp; 2028</w:t>
        <w:br/>
      </w:r>
      <w:r>
        <w:rPr/>
        <w:t>图</w:t>
      </w:r>
      <w:r>
        <w:rPr/>
        <w:t>27 </w:t>
      </w:r>
      <w:r>
        <w:rPr/>
        <w:t>无头内容管理系统</w:t>
      </w:r>
      <w:r>
        <w:rPr/>
        <w:t>(Headless CMS)</w:t>
      </w:r>
      <w:r>
        <w:rPr/>
        <w:t>中国企业</w:t>
      </w:r>
      <w:r>
        <w:rPr/>
        <w:t>SWOT</w:t>
      </w:r>
      <w:r>
        <w:rPr/>
        <w:t>分析</w:t>
      </w:r>
      <w:r>
        <w:rPr/>
        <w:br/>
      </w:r>
      <w:r>
        <w:rPr/>
        <w:t>图</w:t>
      </w:r>
      <w:r>
        <w:rPr/>
        <w:t>28 </w:t>
      </w:r>
      <w:r>
        <w:rPr/>
        <w:t>无头内容管理系统</w:t>
      </w:r>
      <w:r>
        <w:rPr/>
        <w:t>(Headless CMS)</w:t>
      </w:r>
      <w:r>
        <w:rPr/>
        <w:t>产业链</w:t>
      </w:r>
      <w:r>
        <w:rPr/>
        <w:br/>
      </w:r>
      <w:r>
        <w:rPr/>
        <w:t>图</w:t>
      </w:r>
      <w:r>
        <w:rPr/>
        <w:t>29 </w:t>
      </w:r>
      <w:r>
        <w:rPr/>
        <w:t>无头内容管理系统</w:t>
      </w:r>
      <w:r>
        <w:rPr/>
        <w:t>(Headless CMS)</w:t>
      </w:r>
      <w:r>
        <w:rPr/>
        <w:t>行业采购模式</w:t>
      </w:r>
      <w:r>
        <w:rPr/>
        <w:br/>
      </w:r>
      <w:r>
        <w:rPr/>
        <w:t>图</w:t>
      </w:r>
      <w:r>
        <w:rPr/>
        <w:t>30 </w:t>
      </w:r>
      <w:r>
        <w:rPr/>
        <w:t>无头内容管理系统</w:t>
      </w:r>
      <w:r>
        <w:rPr/>
        <w:t>(Headless CMS)</w:t>
      </w:r>
      <w:r>
        <w:rPr/>
        <w:t>行业开发</w:t>
      </w:r>
      <w:r>
        <w:rPr/>
        <w:t>/</w:t>
      </w:r>
      <w:r>
        <w:rPr/>
        <w:t>生产模式分析</w:t>
      </w:r>
      <w:r>
        <w:rPr/>
        <w:br/>
      </w:r>
      <w:r>
        <w:rPr/>
        <w:t>图</w:t>
      </w:r>
      <w:r>
        <w:rPr/>
        <w:t>31 </w:t>
      </w:r>
      <w:r>
        <w:rPr/>
        <w:t>无头内容管理系统</w:t>
      </w:r>
      <w:r>
        <w:rPr/>
        <w:t>(Headless CMS)</w:t>
      </w:r>
      <w:r>
        <w:rPr/>
        <w:t>行业销售模式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1114285885921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1114285885921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